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IJAVA NA NATJEČAJ 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78"/>
      </w:tblGrid>
      <w:tr>
        <w:trPr>
          <w:trHeight w:val="454" w:hRule="exac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 PRISTUPNIKA/ICE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oca/majk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rođenj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jesto, općina i država rođenj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stanovanj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OIB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i mobitel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 mail adres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VJERENSTVU POSLIJEDIPLOMSKOG SVEUČILIŠNOG STUDIJ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color w:val="000000"/>
          <w:lang w:eastAsia="en-US"/>
        </w:rPr>
        <w:t>“</w:t>
      </w:r>
      <w:r>
        <w:rPr>
          <w:rFonts w:cs="Arial" w:ascii="Calibri" w:hAnsi="Calibri"/>
          <w:b/>
          <w:bCs/>
        </w:rPr>
        <w:t>ISTRAŽIVANJE U EDUKACIJI U PODRUČJU PRIRODNIH I TEHNIČKIH ZNANOSTI</w:t>
      </w:r>
      <w:r>
        <w:rPr>
          <w:rFonts w:eastAsia="Calibri" w:cs="Arial" w:ascii="Calibri" w:hAnsi="Calibri"/>
          <w:b/>
          <w:color w:val="000000"/>
          <w:lang w:eastAsia="en-US"/>
        </w:rPr>
        <w:t>“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meljem natječaja raspisanog u/na ______________________________________________________________ od __________________ prijavljujem se na poslijediplomski sveučilišni studij </w:t>
      </w:r>
      <w:r>
        <w:rPr>
          <w:rFonts w:cs="Arial" w:ascii="Calibri" w:hAnsi="Calibri"/>
          <w:b/>
          <w:sz w:val="20"/>
          <w:szCs w:val="20"/>
        </w:rPr>
        <w:t xml:space="preserve">Istraživanje u edukaciji u području prirodnih i tehničkih znanosti </w:t>
      </w:r>
      <w:r>
        <w:rPr>
          <w:rFonts w:cs="Arial" w:ascii="Calibri" w:hAnsi="Calibri"/>
          <w:sz w:val="20"/>
          <w:szCs w:val="20"/>
        </w:rPr>
        <w:t>iz usmjerenja 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 akademskoj godini _______________ za stjecanje akademskog stupnja doktora znanosti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ultet završenog dodiplomskog, odnosno diplomskog ili integriranog preddiplomskog i diplomskog sveučilišnog studija i datum diplomiran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Prosječna ocjena dodiplomskog</w:t>
      </w:r>
      <w:r>
        <w:rPr>
          <w:rFonts w:cs="Arial" w:ascii="Calibri" w:hAnsi="Calibri"/>
          <w:sz w:val="20"/>
          <w:szCs w:val="20"/>
          <w:u w:val="single"/>
        </w:rPr>
        <w:t>,</w:t>
      </w:r>
      <w:r>
        <w:rPr>
          <w:rFonts w:cs="Arial" w:ascii="Calibri" w:hAnsi="Calibri"/>
          <w:sz w:val="20"/>
          <w:szCs w:val="20"/>
        </w:rPr>
        <w:t xml:space="preserve"> odnosno preddiplomskog i diplomskog ili integriranog preddiplomskog i diplomskog sveučilišnog studi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ultet završenog magistarskog znanstvenog</w:t>
      </w:r>
      <w:r>
        <w:rPr>
          <w:rFonts w:cs="Arial" w:ascii="Calibri" w:hAnsi="Calibri"/>
          <w:color w:val="00B05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tudija i datum magistriran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sječna ocjena na magistarskom znanstvenom studiju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slen/a u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oškove školarine snosi: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stveni projekt(i),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ipenditor,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lastito financiranje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kratko opišite motivaciju za upis na poslijediplomski sveučilišni studij, očekivanja i istraživačke interese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87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Prijavi prilažem sljedeće doku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 xml:space="preserve">Ovjerenu presliku diplome </w:t>
      </w:r>
      <w:r>
        <w:rPr>
          <w:rFonts w:cs="Calibri" w:ascii="Calibri" w:hAnsi="Calibri"/>
          <w:sz w:val="20"/>
          <w:szCs w:val="20"/>
        </w:rPr>
        <w:t xml:space="preserve">dodiplomskog odnosno </w:t>
      </w:r>
      <w:r>
        <w:rPr>
          <w:rFonts w:cs="Arial" w:ascii="Calibri" w:hAnsi="Calibri"/>
          <w:sz w:val="20"/>
          <w:szCs w:val="20"/>
        </w:rPr>
        <w:t xml:space="preserve">diplomskog </w:t>
      </w:r>
      <w:r>
        <w:rPr>
          <w:rFonts w:cs="Calibri" w:ascii="Calibri" w:hAnsi="Calibri"/>
          <w:sz w:val="20"/>
          <w:szCs w:val="20"/>
        </w:rPr>
        <w:t xml:space="preserve">ili integriranog preddiplomskog i diplomskog sveučilišnog </w:t>
      </w:r>
      <w:r>
        <w:rPr>
          <w:rFonts w:cs="Arial" w:ascii="Calibri" w:hAnsi="Calibri"/>
          <w:sz w:val="20"/>
          <w:szCs w:val="20"/>
        </w:rPr>
        <w:t>stud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epis ocjena dodiplomskog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z w:val="20"/>
          <w:szCs w:val="20"/>
        </w:rPr>
        <w:t xml:space="preserve"> odnosno preddiplomskog i diplomskog ili integriranog preddiplomskog i diplomskog sveučilišnog studija  s prosjekom ocjena</w:t>
      </w:r>
      <w:r>
        <w:rPr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e/Potvrdu o stečenoj pedagoškoj kompetenciji  od 60 ECTS bod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vjerenu presliku diplome o stečenom stupnju magistra z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Prijepis ocjena magistarskog znanstvenog studija s prosjekom ocje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Dokaz o znanju engleskog jezika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ivotopis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 (format CV europass) s popisom objavljenih znanstvenih ili stručnih radov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ni li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Domovnica ili dokaz o državljanstvu za strane državlj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oruka/e profesora i/ili potencijalnog mentor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s pristupnicima koji nemaju odgovarajući dokaz o znanju engleskog jezika, provest će se razgovor na engleskom jezik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U Splitu, _______________________________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Potpi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170" w:top="1418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11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right" w:pos="11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1 </w:t>
    </w:r>
    <w:r>
      <w:rPr>
        <w:rFonts w:cs="Calibri" w:ascii="Calibri" w:hAnsi="Calibri"/>
        <w:sz w:val="18"/>
        <w:szCs w:val="18"/>
      </w:rPr>
      <w:t>popunjava pristupnik/ica</w:t>
      <w:tab/>
      <w:t xml:space="preserve"> koji se šalje u elektroničkom obliku na e-poštu: </w:t>
    </w:r>
    <w:hyperlink r:id="rId1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i tiskanom obliku-potpisano i s pratećom dokumentacijom na adresu PMF, Sveučilište u Splitu, R. Boškovića 33, s naznakom Natječaj za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right" w:pos="9480" w:leader="none"/>
      </w:tabs>
      <w:ind w:left="-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80" w:leader="none"/>
      </w:tabs>
      <w:ind w:right="-290" w:hanging="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1948"/>
      <w:gridCol w:w="3929"/>
    </w:tblGrid>
    <w:tr>
      <w:trPr>
        <w:trHeight w:val="510" w:hRule="exact"/>
      </w:trPr>
      <w:tc>
        <w:tcPr>
          <w:tcW w:w="3584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K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FAKULTET</w:t>
          </w:r>
        </w:p>
      </w:tc>
      <w:tc>
        <w:tcPr>
          <w:tcW w:w="5877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584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Poslijediplomski sveučilišni studij</w:t>
          </w:r>
        </w:p>
      </w:tc>
      <w:tc>
        <w:tcPr>
          <w:tcW w:w="5877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532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929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1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5:00Z</dcterms:created>
  <dc:creator>radja</dc:creator>
  <dc:description/>
  <cp:keywords/>
  <dc:language>en-US</dc:language>
  <cp:lastModifiedBy>Mara Maretić</cp:lastModifiedBy>
  <cp:lastPrinted>2018-03-29T10:27:00Z</cp:lastPrinted>
  <dcterms:modified xsi:type="dcterms:W3CDTF">2021-12-21T17:28:00Z</dcterms:modified>
  <cp:revision>9</cp:revision>
  <dc:subject/>
  <dc:title>                                          </dc:title>
</cp:coreProperties>
</file>