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GODIŠNJI IZVJEŠTAJ MENTORA</w:t>
      </w:r>
    </w:p>
    <w:p>
      <w:pPr>
        <w:pStyle w:val="Normal"/>
        <w:ind w:left="708" w:firstLine="708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27"/>
        <w:gridCol w:w="117"/>
        <w:gridCol w:w="68"/>
        <w:gridCol w:w="3651"/>
      </w:tblGrid>
      <w:tr>
        <w:trPr>
          <w:trHeight w:val="454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NTOR(I)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vi mentor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gi mentor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ični broj: 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ademska godina za koju se podnosi izvještaj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DIŠNJI IZVJEŠTAJ</w:t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 ljestvici od 1 do 5 zaokružite zadovoljstvo kvalitetom održanih susreta sa studentom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0" w:name="__Fieldmark__0_3990254134"/>
            <w:bookmarkStart w:id="1" w:name="__Fieldmark__0_3990254134"/>
            <w:bookmarkEnd w:id="1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 - nedovolj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2" w:name="__Fieldmark__1_3990254134"/>
            <w:bookmarkStart w:id="3" w:name="__Fieldmark__1_3990254134"/>
            <w:bookmarkEnd w:id="3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2 – dovolj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4" w:name="__Fieldmark__2_3990254134"/>
            <w:bookmarkStart w:id="5" w:name="__Fieldmark__2_3990254134"/>
            <w:bookmarkEnd w:id="5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3 - dobr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6" w:name="__Fieldmark__3_3990254134"/>
            <w:bookmarkStart w:id="7" w:name="__Fieldmark__3_3990254134"/>
            <w:bookmarkEnd w:id="7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4 - vrlo do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8" w:name="__Fieldmark__4_3990254134"/>
            <w:bookmarkStart w:id="9" w:name="__Fieldmark__4_3990254134"/>
            <w:bookmarkEnd w:id="9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5 - odlično</w:t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ko ste u prethodnom pitanju zaokružili 1 ili 2, obrazložite i predložite kako navedeno poboljšati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 li izrađen plan rada, te ostvaruje li student napredak prema tom planu: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radio plan rada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vario napredak prema planu rada: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10" w:name="__Fieldmark__5_3990254134"/>
            <w:bookmarkStart w:id="11" w:name="__Fieldmark__5_3990254134"/>
            <w:bookmarkEnd w:id="11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12" w:name="__Fieldmark__6_3990254134"/>
            <w:bookmarkStart w:id="13" w:name="__Fieldmark__6_3990254134"/>
            <w:bookmarkEnd w:id="13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33" w:hanging="958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14" w:name="__Fieldmark__7_3990254134"/>
            <w:bookmarkStart w:id="15" w:name="__Fieldmark__7_3990254134"/>
            <w:bookmarkEnd w:id="15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16" w:name="__Fieldmark__8_3990254134"/>
            <w:bookmarkStart w:id="17" w:name="__Fieldmark__8_3990254134"/>
            <w:bookmarkEnd w:id="17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</w:t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o ne, obrazložite zašto i predložite kako da to poboljšati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 kvalitete napretka studentovog istraživačkog rada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18" w:name="__Fieldmark__9_3990254134"/>
            <w:bookmarkStart w:id="19" w:name="__Fieldmark__9_3990254134"/>
            <w:bookmarkEnd w:id="19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 - nedovolj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20" w:name="__Fieldmark__10_3990254134"/>
            <w:bookmarkStart w:id="21" w:name="__Fieldmark__10_3990254134"/>
            <w:bookmarkEnd w:id="21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2 – dovolj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22" w:name="__Fieldmark__11_3990254134"/>
            <w:bookmarkStart w:id="23" w:name="__Fieldmark__11_3990254134"/>
            <w:bookmarkEnd w:id="23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3 - doba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24" w:name="__Fieldmark__12_3990254134"/>
            <w:bookmarkStart w:id="25" w:name="__Fieldmark__12_3990254134"/>
            <w:bookmarkEnd w:id="25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4 - vrlo dob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26" w:name="__Fieldmark__13_3990254134"/>
            <w:bookmarkStart w:id="27" w:name="__Fieldmark__13_3990254134"/>
            <w:bookmarkEnd w:id="27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5 - odličan</w:t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o ste u prethodnom pitanju zaokružili 1 ili 2, obrazložite i predložite kako navedeno poboljšati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entar vezan za napredak studenta  od posljednjeg izvještaja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ALUACIJA STUDENTA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 ljestvici od 1 do 5 ocijenite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ipremljenost studenta za konzultacij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14_3990254134"/>
            <w:bookmarkStart w:id="29" w:name="__Fieldmark__14_3990254134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15_3990254134"/>
            <w:bookmarkStart w:id="31" w:name="__Fieldmark__15_3990254134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16_3990254134"/>
            <w:bookmarkStart w:id="33" w:name="__Fieldmark__16_3990254134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17_3990254134"/>
            <w:bookmarkStart w:id="35" w:name="__Fieldmark__17_3990254134"/>
            <w:bookmarkEnd w:id="3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18_3990254134"/>
            <w:bookmarkStart w:id="37" w:name="__Fieldmark__18_3990254134"/>
            <w:bookmarkEnd w:id="3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iranje i izvršavanje godišnjih istraživačkih aktivnosti i stručnog usavršavanj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19_3990254134"/>
            <w:bookmarkStart w:id="39" w:name="__Fieldmark__19_3990254134"/>
            <w:bookmarkEnd w:id="3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20_3990254134"/>
            <w:bookmarkStart w:id="41" w:name="__Fieldmark__20_3990254134"/>
            <w:bookmarkEnd w:id="4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2" w:name="__Fieldmark__21_3990254134"/>
            <w:bookmarkStart w:id="43" w:name="__Fieldmark__21_3990254134"/>
            <w:bookmarkEnd w:id="4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22_3990254134"/>
            <w:bookmarkStart w:id="45" w:name="__Fieldmark__22_3990254134"/>
            <w:bookmarkEnd w:id="4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23_3990254134"/>
            <w:bookmarkStart w:id="47" w:name="__Fieldmark__23_3990254134"/>
            <w:bookmarkEnd w:id="4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redak u savladavanju metodologije znanstvenog istraživanj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24_3990254134"/>
            <w:bookmarkStart w:id="49" w:name="__Fieldmark__24_3990254134"/>
            <w:bookmarkEnd w:id="4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0" w:name="__Fieldmark__25_3990254134"/>
            <w:bookmarkStart w:id="51" w:name="__Fieldmark__25_3990254134"/>
            <w:bookmarkEnd w:id="5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2" w:name="__Fieldmark__26_3990254134"/>
            <w:bookmarkStart w:id="53" w:name="__Fieldmark__26_3990254134"/>
            <w:bookmarkEnd w:id="5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4" w:name="__Fieldmark__27_3990254134"/>
            <w:bookmarkStart w:id="55" w:name="__Fieldmark__27_3990254134"/>
            <w:bookmarkEnd w:id="5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6" w:name="__Fieldmark__28_3990254134"/>
            <w:bookmarkStart w:id="57" w:name="__Fieldmark__28_3990254134"/>
            <w:bookmarkEnd w:id="5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sanje i objavljivanje znanstvenih radov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8" w:name="__Fieldmark__29_3990254134"/>
            <w:bookmarkStart w:id="59" w:name="__Fieldmark__29_3990254134"/>
            <w:bookmarkEnd w:id="5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0" w:name="__Fieldmark__30_3990254134"/>
            <w:bookmarkStart w:id="61" w:name="__Fieldmark__30_3990254134"/>
            <w:bookmarkEnd w:id="6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2" w:name="__Fieldmark__31_3990254134"/>
            <w:bookmarkStart w:id="63" w:name="__Fieldmark__31_3990254134"/>
            <w:bookmarkEnd w:id="6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4" w:name="__Fieldmark__32_3990254134"/>
            <w:bookmarkStart w:id="65" w:name="__Fieldmark__32_3990254134"/>
            <w:bookmarkEnd w:id="6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6" w:name="__Fieldmark__33_3990254134"/>
            <w:bookmarkStart w:id="67" w:name="__Fieldmark__33_3990254134"/>
            <w:bookmarkEnd w:id="6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 ljestvici od 1 do 5 ocijenite ukupnu kvalitetu studentovog rada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68" w:name="__Fieldmark__34_3990254134"/>
            <w:bookmarkStart w:id="69" w:name="__Fieldmark__34_3990254134"/>
            <w:bookmarkEnd w:id="69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 - nedovolj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70" w:name="__Fieldmark__35_3990254134"/>
            <w:bookmarkStart w:id="71" w:name="__Fieldmark__35_3990254134"/>
            <w:bookmarkEnd w:id="71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2 – dovolj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72" w:name="__Fieldmark__36_3990254134"/>
            <w:bookmarkStart w:id="73" w:name="__Fieldmark__36_3990254134"/>
            <w:bookmarkEnd w:id="73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3 - dobr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74" w:name="__Fieldmark__37_3990254134"/>
            <w:bookmarkStart w:id="75" w:name="__Fieldmark__37_3990254134"/>
            <w:bookmarkEnd w:id="75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4 - vrlo dob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separate"/>
            </w:r>
            <w:bookmarkStart w:id="76" w:name="__Fieldmark__38_3990254134"/>
            <w:bookmarkStart w:id="77" w:name="__Fieldmark__38_3990254134"/>
            <w:bookmarkEnd w:id="77"/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Arial" w:ascii="Calibri" w:hAnsi="Calibri"/>
              </w:rPr>
              <w:fldChar w:fldCharType="end"/>
            </w:r>
            <w:r>
              <w:rPr>
                <w:rFonts w:eastAsia="MS Gothic;ＭＳ ゴシック" w:cs="Arial" w:ascii="Calibri" w:hAnsi="Calibri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5 - odlična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o ste u prethodnom pitanju odgovorili 1 ili 2, obrazložite i predložite kako navedeno poboljšati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stale napomene i mišljenja mentora: 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Splitu, 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center"/>
        <w:rPr/>
      </w:pPr>
      <w:r>
        <w:rPr>
          <w:rFonts w:cs="Arial" w:ascii="Calibri" w:hAnsi="Calibri"/>
          <w:sz w:val="20"/>
          <w:szCs w:val="20"/>
        </w:rPr>
        <w:t>Potpis:</w:t>
        <w:tab/>
        <w:tab/>
        <w:tab/>
        <w:tab/>
        <w:tab/>
        <w:t>Potpi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340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</w:t>
        <w:tab/>
        <w:tab/>
        <w:tab/>
        <w:t>___________________</w:t>
      </w:r>
    </w:p>
    <w:p>
      <w:pPr>
        <w:pStyle w:val="Normal"/>
        <w:ind w:firstLine="3828"/>
        <w:rPr/>
      </w:pPr>
      <w:r>
        <w:rPr>
          <w:rFonts w:cs="Arial" w:ascii="Calibri" w:hAnsi="Calibri"/>
          <w:i/>
          <w:sz w:val="20"/>
          <w:szCs w:val="20"/>
        </w:rPr>
        <w:t>(prvi mentor)</w:t>
        <w:tab/>
        <w:tab/>
        <w:tab/>
        <w:tab/>
        <w:t xml:space="preserve">     (drugi mentor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346" w:gutter="0" w:header="18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3 </w:t>
    </w:r>
    <w:r>
      <w:rPr>
        <w:rFonts w:cs="Calibri" w:ascii="Calibri" w:hAnsi="Calibri"/>
        <w:sz w:val="18"/>
        <w:szCs w:val="18"/>
      </w:rPr>
      <w:t xml:space="preserve">popunjava mentor(i) koji se šalje u elektroničkom obliku na e-poštu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na adresu Sveučilište u Splitu, Prirodoslovno-matematički fakultet, Ruđera Boškovića 33, 21000 Split, s naznakom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2090"/>
      <w:gridCol w:w="3713"/>
    </w:tblGrid>
    <w:tr>
      <w:trPr>
        <w:trHeight w:val="510" w:hRule="exact"/>
      </w:trPr>
      <w:tc>
        <w:tcPr>
          <w:tcW w:w="366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FAKULTET</w:t>
          </w:r>
        </w:p>
      </w:tc>
      <w:tc>
        <w:tcPr>
          <w:tcW w:w="5803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67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5803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757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71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3</w:t>
          </w:r>
        </w:p>
      </w:tc>
    </w:tr>
  </w:tbl>
  <w:p>
    <w:pPr>
      <w:pStyle w:val="Header"/>
      <w:pBdr>
        <w:top w:val="single" w:sz="4" w:space="1" w:color="000000"/>
      </w:pBdr>
      <w:ind w:firstLine="240"/>
      <w:rPr/>
    </w:pPr>
    <w:r>
      <w:rPr/>
    </w:r>
  </w:p>
  <w:p>
    <w:pPr>
      <w:pStyle w:val="Header"/>
      <w:ind w:left="240" w:righ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sz w:val="24"/>
      <w:szCs w:val="24"/>
      <w:lang w:val="hr-HR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2:00Z</dcterms:created>
  <dc:creator>radja</dc:creator>
  <dc:description/>
  <cp:keywords/>
  <dc:language>en-US</dc:language>
  <cp:lastModifiedBy>andrina</cp:lastModifiedBy>
  <cp:lastPrinted>2014-04-23T16:56:00Z</cp:lastPrinted>
  <dcterms:modified xsi:type="dcterms:W3CDTF">2016-04-08T09:32:00Z</dcterms:modified>
  <cp:revision>9</cp:revision>
  <dc:subject/>
  <dc:title>                                          </dc:title>
</cp:coreProperties>
</file>