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ZVJEŠTAJ O ISTRAŽIVAČKOM SEMINARU I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"/>
        <w:gridCol w:w="936"/>
        <w:gridCol w:w="3938"/>
        <w:gridCol w:w="286"/>
        <w:gridCol w:w="2976"/>
      </w:tblGrid>
      <w:tr>
        <w:trPr>
          <w:trHeight w:val="454" w:hRule="exac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mjerenje studij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atični broj: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slov Istraživačkog seminara I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Jezik pisanja rad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rvatski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ngleski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vi mentor: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rugi mentor: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abrano povjerenstvo za ocjenu Istraživačkog seminara I: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redsjednik Povjerenstv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CJENA ISTRAŽIVAČKOG SEMINARA I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mora sadržavati kratki prikaz istraživačkog seminara, pitanja povjerenstva i konačnu ocjenu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21" w:leader="none"/>
              </w:tabs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221" w:leader="none"/>
              </w:tabs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221" w:leader="none"/>
              </w:tabs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221" w:leader="none"/>
              </w:tabs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221" w:leader="none"/>
              </w:tabs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221" w:leader="none"/>
              </w:tabs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6221" w:leader="none"/>
              </w:tabs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razloženje u slučaju negativne ocjene:</w:t>
            </w:r>
          </w:p>
        </w:tc>
      </w:tr>
      <w:tr>
        <w:trPr>
          <w:trHeight w:val="1134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vjerenstvo za ocjenu Istraživačkog seminara I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tula, ime i prezime: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tpis:</w:t>
            </w:r>
          </w:p>
        </w:tc>
      </w:tr>
      <w:tr>
        <w:trPr>
          <w:trHeight w:val="88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predsjednik Povjerenstva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</w:tr>
      <w:tr>
        <w:trPr>
          <w:trHeight w:val="362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pomena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o potrebi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uppressLineNumbers/>
        <w:rPr/>
      </w:pPr>
      <w:r>
        <w:rPr/>
      </w:r>
    </w:p>
    <w:p>
      <w:pPr>
        <w:pStyle w:val="Header"/>
        <w:suppressLineNumbers/>
        <w:rPr/>
      </w:pPr>
      <w:r>
        <w:rPr/>
      </w:r>
    </w:p>
    <w:p>
      <w:pPr>
        <w:pStyle w:val="Header"/>
        <w:suppressLineNumbers/>
        <w:rPr/>
      </w:pPr>
      <w:r>
        <w:rPr/>
      </w:r>
    </w:p>
    <w:p>
      <w:pPr>
        <w:pStyle w:val="Header"/>
        <w:suppressLineNumbers/>
        <w:rPr/>
      </w:pPr>
      <w:r>
        <w:rPr>
          <w:rFonts w:cs="Arial" w:ascii="Calibri" w:hAnsi="Calibri"/>
          <w:sz w:val="20"/>
          <w:szCs w:val="20"/>
        </w:rPr>
        <w:t>U Splitu,</w:t>
      </w:r>
      <w:r>
        <w:rPr>
          <w:rFonts w:cs="Arial" w:ascii="Calibri" w:hAnsi="Calibri"/>
          <w:b/>
          <w:sz w:val="20"/>
          <w:szCs w:val="20"/>
        </w:rPr>
        <w:t xml:space="preserve"> 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958" w:right="1588" w:gutter="0" w:header="170" w:top="1418" w:footer="343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5 </w:t>
    </w:r>
    <w:r>
      <w:rPr>
        <w:rFonts w:cs="Calibri" w:ascii="Calibri" w:hAnsi="Calibri"/>
        <w:sz w:val="18"/>
        <w:szCs w:val="18"/>
      </w:rPr>
      <w:t xml:space="preserve">popunjava predsjednik povjerenstva za ocjenu Istraživačkog seminara I uz pomoć voditelja usmjerenja koji se šalje u elektroničkom obliku na e-poštu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i tiskanom obliku-potpisano -na adresu Sveučilište u Splitu, Prirodoslovno-matematički fakultet, Ruđera Boškovića 33, 21000 Split, s naznakom PDS Istraživanje u edukaciji u području prirodnih i tehničkih znanosti.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80" w:leader="none"/>
      </w:tabs>
      <w:ind w:right="-290" w:hanging="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  <w:gridCol w:w="2090"/>
      <w:gridCol w:w="3929"/>
    </w:tblGrid>
    <w:tr>
      <w:trPr>
        <w:trHeight w:val="510" w:hRule="exact"/>
      </w:trPr>
      <w:tc>
        <w:tcPr>
          <w:tcW w:w="3442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FAKULTET</w:t>
          </w:r>
        </w:p>
      </w:tc>
      <w:tc>
        <w:tcPr>
          <w:tcW w:w="6019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42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Poslijediplomsk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č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š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ni</w:t>
          </w: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sz w:val="18"/>
              <w:szCs w:val="18"/>
              <w:lang w:val="en-GB" w:eastAsia="en-US"/>
            </w:rPr>
            <w:t>studij</w:t>
          </w:r>
        </w:p>
      </w:tc>
      <w:tc>
        <w:tcPr>
          <w:tcW w:w="6019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532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929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5</w:t>
          </w:r>
        </w:p>
      </w:tc>
    </w:tr>
  </w:tbl>
  <w:p>
    <w:pPr>
      <w:pStyle w:val="Header"/>
      <w:pBdr>
        <w:top w:val="single" w:sz="4" w:space="1" w:color="000000"/>
      </w:pBdr>
      <w:ind w:left="1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3:00Z</dcterms:created>
  <dc:creator>radja</dc:creator>
  <dc:description/>
  <cp:keywords/>
  <dc:language>en-US</dc:language>
  <cp:lastModifiedBy>andrina</cp:lastModifiedBy>
  <cp:lastPrinted>2014-04-04T08:45:00Z</cp:lastPrinted>
  <dcterms:modified xsi:type="dcterms:W3CDTF">2016-04-08T09:54:00Z</dcterms:modified>
  <cp:revision>6</cp:revision>
  <dc:subject/>
  <dc:title>                                          </dc:title>
</cp:coreProperties>
</file>