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TOKOL ZA OBRANU DOKTORSKOG RADA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ovjerenstvo za obranu doktorskog rada ulazi u dvoranu za obranu doktorskog rada prema protokolu kako slijedi: 5. (peti) član, 4. (četvrti) član, predsjednik, 3. (treći) član i 2. (drugi) član. 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 vrijeme ulaska Povjerenstva svi nazočni u dvorani stoje. Doktorand stoji ispred Povjerenstva.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kon ulaska Povjerenstva u dvoranu, članovi Povjerenstva i svi nazočni sjednu na svoja mjesta u dvorani i zatim Predsjednik Povjerenstva čita: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Molim nazočne da isključe mobilne telefone. Hvala!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Poštovana/poštovani pristupnice/pristupniče, poštovani članovi Povjerenstva i prisutni, ustanovljujem da će danas doktorandica/doktorand _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 xml:space="preserve">(ime i prezime doktorandice/doktoranda)___ </w:t>
      </w:r>
      <w:r>
        <w:rPr>
          <w:rFonts w:cs="Times New Roman" w:ascii="Times New Roman" w:hAnsi="Times New Roman"/>
          <w:b/>
          <w:i/>
          <w:color w:val="000000"/>
          <w:szCs w:val="24"/>
        </w:rPr>
        <w:t>koja/koji je ispunila/ispunio sve uvjete u skladu sa Zakonom o znanstvenoj djelatnosti i visokom obrazovanju, Statutom Sveučilišta u Splitu i Statutom Prirodoslovno-matematičkog fakulteta u Splitu, studijskim programom Poslijediplomskog sveučilišnog studija “Istraživanje u edukaciji u području prirodnih i tehničkih znanosti” za pristupanje obrani doktorskog rada, te će braniti svoj doktorski rad s naslovom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  <w:t xml:space="preserve">naslov doktorskog rada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  <w:t xml:space="preserve">hrvatski: </w:t>
      </w: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  <w:t>engleski:</w:t>
      </w: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Cs w:val="24"/>
        </w:rPr>
        <w:t>izrađen pod mentorstvom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  <w:t>titula, ime i prezime mentora 1, ustanova (titula, ime i prezime mentora 2, ustanova)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Zatim Predsjednik navodi: </w:t>
      </w:r>
      <w:r>
        <w:rPr>
          <w:rFonts w:cs="Times New Roman" w:ascii="Times New Roman" w:hAnsi="Times New Roman"/>
          <w:b/>
          <w:i/>
          <w:color w:val="000000"/>
          <w:szCs w:val="24"/>
        </w:rPr>
        <w:t>Odlukom Fakultetskog vijeća Prirodoslovno–matematičkog fakulteta Sveučilišta u Splitu od ___________________imenovano je Povjerenstvo za obranu doktorskog rada u sastavu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993" w:firstLine="87"/>
        <w:rPr>
          <w:rFonts w:ascii="Times New Roman" w:hAnsi="Times New Roman" w:cs="Times New Roman"/>
          <w:i/>
          <w:i/>
          <w:szCs w:val="24"/>
          <w:u w:val="single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i/>
          <w:szCs w:val="24"/>
          <w:u w:val="single"/>
        </w:rPr>
        <w:t>ime i prezime</w:t>
      </w:r>
      <w:bookmarkEnd w:id="0"/>
      <w:bookmarkEnd w:id="1"/>
      <w:r>
        <w:rPr>
          <w:rFonts w:cs="Times New Roman" w:ascii="Times New Roman" w:hAnsi="Times New Roman"/>
          <w:i/>
          <w:szCs w:val="24"/>
          <w:u w:val="single"/>
        </w:rPr>
        <w:t xml:space="preserve"> – Predsjednik povjerenstva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993" w:firstLine="87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ime i prezime – član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993" w:firstLine="87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ime i prezime – član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ime i prezime – član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ime i prezime – član</w:t>
      </w:r>
    </w:p>
    <w:p>
      <w:pPr>
        <w:pStyle w:val="TextBody"/>
        <w:spacing w:lineRule="auto" w:line="276" w:before="0" w:after="120"/>
        <w:ind w:left="1080" w:hanging="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edsjednik povjerenstva čita </w:t>
      </w:r>
      <w:r>
        <w:rPr>
          <w:rFonts w:cs="Times New Roman" w:ascii="Times New Roman" w:hAnsi="Times New Roman"/>
          <w:b/>
          <w:color w:val="000000"/>
          <w:szCs w:val="24"/>
        </w:rPr>
        <w:t>životopis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Cs w:val="24"/>
        </w:rPr>
        <w:t>doktorandice/doktorand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kon toga Predsjednik navodi da je na temelju prijedloga Povjerenstva za ocjenu doktorskog rada u sastavu: 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ime i prezime – Predsjednik povjerenstva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993" w:firstLine="87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ime i prezime – član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993" w:firstLine="87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ime i prezime – član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ime i prezime – član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ime i prezime – član</w:t>
      </w:r>
    </w:p>
    <w:p>
      <w:pPr>
        <w:pStyle w:val="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odlukom Fakultetskog vijeća od ______________________ </w:t>
      </w:r>
      <w:r>
        <w:rPr>
          <w:rFonts w:cs="Times New Roman" w:ascii="Times New Roman" w:hAnsi="Times New Roman"/>
          <w:b/>
          <w:szCs w:val="24"/>
        </w:rPr>
        <w:t>prihvaće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zitivna ocjena doktorskog rada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tim Predsjednik čita </w:t>
      </w:r>
      <w:r>
        <w:rPr>
          <w:rFonts w:cs="Times New Roman" w:ascii="Times New Roman" w:hAnsi="Times New Roman"/>
          <w:b/>
          <w:szCs w:val="24"/>
        </w:rPr>
        <w:t>obrazloženje ocjene doktorskog rad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Nakon što je pročitao obrazloženje, Predsjednik povjerenstva poziva doktorandicu/doktoranda. </w:t>
      </w:r>
    </w:p>
    <w:p>
      <w:pPr>
        <w:pStyle w:val="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Molim doktorandicu/doktoranda da doktorski rad izloži u trajanju do 45 minuta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Po završetku izlaganja, predsjednik moli članove povjerenstva da postave pitanja doktorandici/doktorandu i na kraju Predsjednik Povjerenstva postavlja pitanja doktorandici/doktorandu. 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Nakon toga Predsjednik pita nazočne žele li postaviti pitanje doktorandici/doktorandu te moli osobu koja postavlja pitanje da se prethodno predstavi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kon završetka odgovora doktorandice/doktoranda na postavljena pitanja, Predsjednik Povjerenstva zaključuje postupak javne obrane doktorskog r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Cs w:val="24"/>
        </w:rPr>
        <w:t>Ukoliko nema više pitanja, proglašavam obranu doktorskog rada završenom i predlažem da se članovi Povjerenstva izdvoje radi donošenja odlu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Cs w:val="24"/>
        </w:rPr>
        <w:t>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>Nakon povratka Povjerenstva u dvoranu Predsjednik čit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Cs w:val="24"/>
        </w:rPr>
        <w:t>Povjerenstvo za obranu doktorskog rada nakon javne obrane doktorskog rada donijelo je jednoglasno – većinom glasova (podvuć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Cs w:val="24"/>
        </w:rPr>
        <w:t>O D L U K 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Cs w:val="24"/>
        </w:rPr>
        <w:t>da 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i/>
          <w:i/>
          <w:color w:val="000000"/>
          <w:spacing w:val="-3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i/>
          <w:color w:val="000000"/>
          <w:spacing w:val="-3"/>
          <w:szCs w:val="24"/>
        </w:rPr>
        <w:t>(ime i prezime doktorandice/doktoran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i/>
          <w:i/>
          <w:color w:val="000000"/>
          <w:spacing w:val="-3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i/>
          <w:i/>
          <w:color w:val="000000"/>
          <w:spacing w:val="-3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Cs w:val="24"/>
        </w:rPr>
        <w:t>obranila/obranio doktorski rad pod naslov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Cs w:val="24"/>
        </w:rPr>
        <w:t>i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Cs w:val="24"/>
        </w:rPr>
        <w:t>interdisciplinarnog područja znanosti, polje obrazovne znanosti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val="en-GB"/>
      </w:rPr>
    </w:pPr>
    <w:r>
      <w:rPr>
        <w:rFonts w:eastAsia="Calibri" w:cs="Calibri" w:ascii="Calibri" w:hAnsi="Calibri"/>
        <w:sz w:val="18"/>
        <w:szCs w:val="18"/>
        <w:lang w:val="en-GB"/>
      </w:rPr>
      <w:fldChar w:fldCharType="begin"/>
    </w:r>
    <w:r>
      <w:rPr>
        <w:sz w:val="18"/>
        <w:szCs w:val="18"/>
        <w:rFonts w:eastAsia="Calibri" w:cs="Calibri" w:ascii="Calibri" w:hAnsi="Calibri"/>
        <w:lang w:val="en-GB"/>
      </w:rPr>
      <w:instrText xml:space="preserve"> PAGE </w:instrText>
    </w:r>
    <w:r>
      <w:rPr>
        <w:sz w:val="18"/>
        <w:szCs w:val="18"/>
        <w:rFonts w:eastAsia="Calibri" w:cs="Calibri" w:ascii="Calibri" w:hAnsi="Calibri"/>
        <w:lang w:val="en-GB"/>
      </w:rPr>
      <w:fldChar w:fldCharType="separate"/>
    </w:r>
    <w:r>
      <w:rPr>
        <w:sz w:val="18"/>
        <w:szCs w:val="18"/>
        <w:rFonts w:eastAsia="Calibri" w:cs="Calibri" w:ascii="Calibri" w:hAnsi="Calibri"/>
        <w:lang w:val="en-GB"/>
      </w:rPr>
      <w:t>3</w:t>
    </w:r>
    <w:r>
      <w:rPr>
        <w:sz w:val="18"/>
        <w:szCs w:val="18"/>
        <w:rFonts w:eastAsia="Calibri" w:cs="Calibri" w:ascii="Calibri" w:hAnsi="Calibri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2090"/>
      <w:gridCol w:w="3713"/>
    </w:tblGrid>
    <w:tr>
      <w:trPr>
        <w:trHeight w:val="510" w:hRule="exact"/>
      </w:trPr>
      <w:tc>
        <w:tcPr>
          <w:tcW w:w="3667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600" w:leader="none"/>
            </w:tabs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SVE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IL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Š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T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SPLITU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00" w:leader="none"/>
            </w:tabs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PRIRODOSLOVNO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-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MATEMA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K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FAKULTET</w:t>
          </w:r>
        </w:p>
      </w:tc>
      <w:tc>
        <w:tcPr>
          <w:tcW w:w="5803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600" w:leader="none"/>
            </w:tabs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val="en-GB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5369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67" w:type="dxa"/>
          <w:tcBorders/>
        </w:tcPr>
        <w:p>
          <w:pPr>
            <w:pStyle w:val="Header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  <w:lang w:val="en-GB"/>
            </w:rPr>
            <w:t>Poslijediplomski</w:t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/>
            </w:rPr>
            <w:t>sveu</w:t>
          </w:r>
          <w:r>
            <w:rPr>
              <w:rFonts w:eastAsia="Calibri" w:cs="Calibri" w:ascii="Calibri" w:hAnsi="Calibri"/>
              <w:sz w:val="18"/>
              <w:szCs w:val="18"/>
            </w:rPr>
            <w:t>č</w:t>
          </w:r>
          <w:r>
            <w:rPr>
              <w:rFonts w:eastAsia="Calibri" w:cs="Calibri" w:ascii="Calibri" w:hAnsi="Calibri"/>
              <w:sz w:val="18"/>
              <w:szCs w:val="18"/>
              <w:lang w:val="en-GB"/>
            </w:rPr>
            <w:t>ili</w:t>
          </w:r>
          <w:r>
            <w:rPr>
              <w:rFonts w:eastAsia="Calibri" w:cs="Calibri" w:ascii="Calibri" w:hAnsi="Calibri"/>
              <w:sz w:val="18"/>
              <w:szCs w:val="18"/>
            </w:rPr>
            <w:t>š</w:t>
          </w:r>
          <w:r>
            <w:rPr>
              <w:rFonts w:eastAsia="Calibri" w:cs="Calibri" w:ascii="Calibri" w:hAnsi="Calibri"/>
              <w:sz w:val="18"/>
              <w:szCs w:val="18"/>
              <w:lang w:val="en-GB"/>
            </w:rPr>
            <w:t>ni</w:t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/>
            </w:rPr>
            <w:t>studij</w:t>
          </w:r>
        </w:p>
      </w:tc>
      <w:tc>
        <w:tcPr>
          <w:tcW w:w="580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757" w:type="dxa"/>
          <w:gridSpan w:val="2"/>
          <w:tcBorders/>
          <w:vAlign w:val="center"/>
        </w:tcPr>
        <w:p>
          <w:pPr>
            <w:pStyle w:val="Header"/>
            <w:rPr/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“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Istra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ž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ivanj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edukacij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podr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j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prirodn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tehn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k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/>
            </w:rPr>
            <w:t>znanos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</w:rPr>
            <w:t>”</w:t>
          </w:r>
        </w:p>
      </w:tc>
      <w:tc>
        <w:tcPr>
          <w:tcW w:w="3713" w:type="dxa"/>
          <w:tcBorders/>
          <w:vAlign w:val="bottom"/>
        </w:tcPr>
        <w:p>
          <w:pPr>
            <w:pStyle w:val="Header"/>
            <w:spacing w:lineRule="auto" w:line="360"/>
            <w:jc w:val="righ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Calibri" w:hAnsi="Calibri"/>
              <w:b/>
              <w:iCs/>
              <w:sz w:val="20"/>
            </w:rPr>
            <w:t>Prilog PMFSTDRS_P1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lang w:val="en-US"/>
    </w:rPr>
  </w:style>
  <w:style w:type="character" w:styleId="FooterChar">
    <w:name w:val="Footer Char"/>
    <w:qFormat/>
    <w:rPr>
      <w:rFonts w:ascii="Courier New" w:hAnsi="Courier New" w:cs="Courier New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Itpopisliteratura">
    <w:name w:val="it popis literatura"/>
    <w:basedOn w:val="Normal"/>
    <w:qFormat/>
    <w:pPr>
      <w:widowControl/>
      <w:spacing w:before="0" w:after="100"/>
      <w:ind w:left="440" w:hanging="440"/>
      <w:jc w:val="both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3:00Z</dcterms:created>
  <dc:creator>stuslu</dc:creator>
  <dc:description/>
  <cp:keywords/>
  <dc:language>en-US</dc:language>
  <cp:lastModifiedBy>andrina</cp:lastModifiedBy>
  <cp:lastPrinted>2017-10-10T15:42:00Z</cp:lastPrinted>
  <dcterms:modified xsi:type="dcterms:W3CDTF">2017-10-10T14:03:00Z</dcterms:modified>
  <cp:revision>8</cp:revision>
  <dc:subject/>
  <dc:title>Ustanovljujem da će mr</dc:title>
</cp:coreProperties>
</file>