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8. Zakona o javnoj nabavi, Prirodoslovno-matematički fakultet iskaz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GISTAR UGOVORA O JAVNOJ NABAVI I OKVIRNIH SPORAZUMA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418"/>
        <w:gridCol w:w="1701"/>
        <w:gridCol w:w="1842"/>
        <w:gridCol w:w="2410"/>
        <w:gridCol w:w="1985"/>
        <w:gridCol w:w="1559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ni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. br. nabav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broj obj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sta provedenog postup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nos sklopljenog ugovora o javnoj nabavi bez PD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um sklapanja ugovora i rok na koji je sklopljen ugov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 ponuditelja s kojim je sklopljen ugovor, naziv podizvoditelja ako posto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ačni datum isporuke robe, pružanja usluge ili izvođenje ra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Konačni ukupni iznos plaćen temeljem ugovor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električnom energij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-1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 javne nab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96,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ja 2 Sustavi d.o.o., Buzinska cesta 58, 10000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17,31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električnom energij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-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tvoreni postupak javne nab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41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ja 2 Sustavi d.o.o., Buzinska cesta 58, 10000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10,02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skrba električnom energij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-1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 javne nab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18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WE Energija d.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inska cesta 58, 10000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075,27</w:t>
            </w:r>
          </w:p>
        </w:tc>
      </w:tr>
      <w:tr>
        <w:trPr>
          <w:trHeight w:val="9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ička nastavn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1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i postupak javne nab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M-Informatika d.o.o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a Mainza 1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 Zagre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625,00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Cs/>
          <w:color w:val="000000"/>
          <w:sz w:val="22"/>
          <w:szCs w:val="22"/>
        </w:rPr>
        <w:t>Registar ugovora o javnoj nabavi i okvirnih sporazuma ažurirat će se prema potrebi. Ažuriranje izvršeno 01.06.2017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5:00Z</dcterms:created>
  <dc:creator>dvujnovic</dc:creator>
  <dc:description/>
  <cp:keywords/>
  <dc:language>en-US</dc:language>
  <cp:lastModifiedBy>Ana Gorski</cp:lastModifiedBy>
  <cp:lastPrinted>2017-03-29T13:40:00Z</cp:lastPrinted>
  <dcterms:modified xsi:type="dcterms:W3CDTF">2017-08-24T08:18:00Z</dcterms:modified>
  <cp:revision>70</cp:revision>
  <dc:subject/>
  <dc:title>Na temelju članka 21</dc:title>
</cp:coreProperties>
</file>