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EUČILIŠTE U SPLITU</w:t>
      </w:r>
    </w:p>
    <w:p>
      <w:pPr>
        <w:pStyle w:val="Normal"/>
        <w:spacing w:before="6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RODOSLOVNO-MATEMATIČKI FAKULTET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plit,   ____________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Odjel/Katedra/Projekt/Tajništvo/Zajedničke službe</w:t>
      </w:r>
      <w:bookmarkStart w:id="0" w:name="_GoBack"/>
      <w:bookmarkEnd w:id="0"/>
      <w:r>
        <w:rPr>
          <w:sz w:val="22"/>
          <w:szCs w:val="22"/>
        </w:rPr>
        <w:t>:____________________________________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TJEV SA POPISOM PRIJEDLOGA NABAVE ZA SASTAVLJANJE PLANA NABAVE ROBA,RADOVA I USLUGA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irani iznos, bez PDV-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zaposlenika ( seminari, savjetovanja, simpoziji- kotizacije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i materijal i ostali materijalni rashodi ( uredski materijal, časopisi, priručnici, higijenski materijal, sredstva za čišćenje, ostali potrošni materijal za potrebe redovitog poslovanja 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ena, radna i zaštitna odjeća i obuć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 ( bon za mobitel, rent a car, autobus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( razne usluge popravaka i održavanja opreme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stvene i veterinarske uslu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 (znanstvenoistraživačke usluge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 ( usluge razvoja software-a, ažuriranje računalnih baza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( grafičke, tiskarske, uvezivanje,film i fotografija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 ( tuzemne i međunarodne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e i naknade ( sudske, upravne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  ( troškovi organizacije kongresa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arske usluge i usluge platnog promet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financijski rashod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građanima i kućanstvima u nara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a oprema i namještaj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1 računalna opre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2 uredski namješta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9 ostala uredska opre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ska oprema ( tvi radio, telefonske centrale, komunikacijski uređaji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državanje i zaštitu ( grijanje, hlađenje, održavanje prostor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a i laboratorijska opre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menti, uređaji i strojev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1 precizni i optički instrumenti( kamere, fotoaparati, diktafoni, grafoskopi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2 mjerni i kontrolni uređa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9 ostali instrumenti i opre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, strojevi i oprema za ostale namje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u knjižnicama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upisati samo ukupan iznos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računalne progr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popunjava voditelj poslova javne nabave</w:t>
        <w:tab/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AKDFC+Frutiger65">
    <w:altName w:val="Arial"/>
    <w:charset w:val="00"/>
    <w:family w:val="swiss"/>
    <w:pitch w:val="default"/>
  </w:font>
  <w:font w:name="Frutiger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i/>
      <w:i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NAKDFC+Frutiger65;Arial" w:hAnsi="NAKDFC+Frutiger65;Arial" w:cs="NAKDFC+Frutiger65;Arial"/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Frutiger;Arial Narrow" w:hAnsi="Frutiger;Arial Narrow" w:cs="Tahoma"/>
      <w:i/>
      <w:iCs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9:00Z</dcterms:created>
  <dc:creator>Slaven</dc:creator>
  <dc:description/>
  <dc:language>en-US</dc:language>
  <cp:lastModifiedBy>zzz</cp:lastModifiedBy>
  <cp:lastPrinted>2012-09-18T13:02:00Z</cp:lastPrinted>
  <dcterms:modified xsi:type="dcterms:W3CDTF">2012-09-26T10:09:00Z</dcterms:modified>
  <cp:revision>2</cp:revision>
  <dc:subject/>
  <dc:title>FILOZOFSKI FAKULTET U SPLITU                                                                                      FACULTY OF PHILOSOPHY</dc:title>
</cp:coreProperties>
</file>