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EUČILIŠTE U SPLITU</w:t>
      </w:r>
    </w:p>
    <w:p>
      <w:pPr>
        <w:pStyle w:val="Normal"/>
        <w:spacing w:before="6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RODOSLOVNO-MATEMATIČKI FAKULTET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plit,   ___________________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Odjel/Katedra/Projekt/Zajedničke službe:___________________________________________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TJEV ZA NABAVU ROBA, RADOVA I USLUGA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192"/>
        <w:gridCol w:w="1265"/>
        <w:gridCol w:w="1115"/>
        <w:gridCol w:w="158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d.</w:t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r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iv predmeta nabav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.cijena,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z PDV-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ič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kupno, bez PDV-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ukupno: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668" w:leader="none"/>
        </w:tabs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nciranje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n, bez PDV-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z sredstava projekta ( navesti koji )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z sredstava odjela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uga sredstva ( navesti koja )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3" w:leader="none"/>
              </w:tabs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ilozi:</w:t>
              <w:tab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</w:tr>
    </w:tbl>
    <w:p>
      <w:pPr>
        <w:pStyle w:val="Normal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Pročelnik odjela/voditelj projekta/voditelj službe</w:t>
        <w:tab/>
        <w:tab/>
        <w:tab/>
        <w:tab/>
        <w:t>Voditelj računovodstva</w:t>
        <w:tab/>
        <w:tab/>
        <w:tab/>
        <w:tab/>
      </w:r>
    </w:p>
    <w:p>
      <w:pPr>
        <w:pStyle w:val="Normal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</w:t>
        <w:tab/>
        <w:tab/>
        <w:tab/>
        <w:t>____________________________</w:t>
      </w:r>
    </w:p>
    <w:p>
      <w:pPr>
        <w:pStyle w:val="Normal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Voditelj poslova javne nabave</w:t>
      </w:r>
    </w:p>
    <w:p>
      <w:pPr>
        <w:pStyle w:val="Normal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60" w:after="0"/>
        <w:ind w:left="4963"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0" w:name="__Fieldmark__0_1047795166"/>
      <w:bookmarkStart w:id="1" w:name="__Fieldmark__0_1047795166"/>
      <w:bookmarkEnd w:id="1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predmet nabave sukladno planu</w:t>
      </w:r>
    </w:p>
    <w:p>
      <w:pPr>
        <w:pStyle w:val="Normal"/>
        <w:spacing w:before="60" w:after="0"/>
        <w:ind w:left="4963"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          nabave    </w:t>
      </w:r>
    </w:p>
    <w:p>
      <w:pPr>
        <w:pStyle w:val="Normal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361"/>
        <w:gridCol w:w="2835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spunjava dekan ili druga ovlaštena osoba: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Zahtjev je odobren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2" w:name="__Fieldmark__1_1047795166"/>
            <w:bookmarkStart w:id="3" w:name="__Fieldmark__1_1047795166"/>
            <w:bookmarkEnd w:id="3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Gotovinsko plaćanj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4" w:name="__Fieldmark__2_1047795166"/>
            <w:bookmarkStart w:id="5" w:name="__Fieldmark__2_1047795166"/>
            <w:bookmarkEnd w:id="5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laćanje virmanom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6" w:name="__Fieldmark__3_1047795166"/>
            <w:bookmarkStart w:id="7" w:name="__Fieldmark__3_1047795166"/>
            <w:bookmarkEnd w:id="7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Zahtjev nije odobren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8" w:name="__Fieldmark__4_1047795166"/>
            <w:bookmarkStart w:id="9" w:name="__Fieldmark__4_1047795166"/>
            <w:bookmarkEnd w:id="9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6381" w:firstLine="709"/>
        <w:jc w:val="both"/>
        <w:rPr>
          <w:sz w:val="22"/>
          <w:szCs w:val="22"/>
        </w:rPr>
      </w:pPr>
      <w:r>
        <w:rPr>
          <w:sz w:val="22"/>
          <w:szCs w:val="22"/>
        </w:rPr>
        <w:t>Dekan/Prodekan za financije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KDFC+Frutiger65">
    <w:altName w:val="Arial"/>
    <w:charset w:val="00"/>
    <w:family w:val="swiss"/>
    <w:pitch w:val="default"/>
  </w:font>
  <w:font w:name="Frutiger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i/>
      <w:iCs/>
      <w:sz w:val="28"/>
      <w:lang w:val="en-US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NAKDFC+Frutiger65;Arial" w:hAnsi="NAKDFC+Frutiger65;Arial" w:cs="NAKDFC+Frutiger65;Arial"/>
      <w:sz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Frutiger;Arial Narrow" w:hAnsi="Frutiger;Arial Narrow" w:cs="Tahoma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04:00Z</dcterms:created>
  <dc:creator>Slaven</dc:creator>
  <dc:description/>
  <dc:language>en-US</dc:language>
  <cp:lastModifiedBy>sinapina</cp:lastModifiedBy>
  <cp:lastPrinted>2012-10-04T12:24:00Z</cp:lastPrinted>
  <dcterms:modified xsi:type="dcterms:W3CDTF">2012-10-05T07:04:00Z</dcterms:modified>
  <cp:revision>2</cp:revision>
  <dc:subject/>
  <dc:title>FILOZOFSKI FAKULTET U SPLITU                                                                                      FACULTY OF PHILOSOPHY</dc:title>
</cp:coreProperties>
</file>