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ime i prezime student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>(adres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broj telefona/mobitel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matični broj studenta/JMBAG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studijski program i smjer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SVEUČILIŠTE U SPLIT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PRIRODOSLOVNO – MATEMATIČKI FAKULTE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S P L I 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Z A M O L B 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120" w:after="120"/>
        <w:ind w:right="-57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olim Vas da mi odobrit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644" w:right="-57" w:hanging="360"/>
        <w:contextualSpacing/>
        <w:jc w:val="both"/>
        <w:rPr/>
      </w:pPr>
      <w:r>
        <w:rPr>
          <w:rFonts w:cs="Cambria" w:ascii="Cambria" w:hAnsi="Cambria"/>
          <w:i/>
        </w:rPr>
        <w:t>Prijelaz/promjena smjera sa studijske grupe: _________________________________________________ na studijsku grupu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644" w:right="-57" w:hanging="36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spis na vlastiti zahtjev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644" w:right="-57" w:hanging="360"/>
        <w:contextualSpacing/>
        <w:jc w:val="both"/>
        <w:rPr/>
      </w:pPr>
      <w:r>
        <w:rPr>
          <w:rFonts w:cs="Cambria" w:ascii="Cambria" w:hAnsi="Cambria"/>
          <w:i/>
        </w:rPr>
        <w:t>Mirovanje u akademskoj godini  20_____/_________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644" w:right="-57" w:hanging="36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stalo:______________________________ ________________________________________________________________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 b r a z l o ž e nj 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z zamolbu priložiti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a) </w:t>
      </w:r>
      <w:r>
        <w:rPr>
          <w:rFonts w:cs="Cambria" w:ascii="Cambria" w:hAnsi="Cambria"/>
          <w:b/>
          <w:i/>
          <w:sz w:val="18"/>
          <w:szCs w:val="18"/>
        </w:rPr>
        <w:t xml:space="preserve">indeks </w:t>
      </w:r>
      <w:r>
        <w:rPr>
          <w:rFonts w:cs="Cambria" w:ascii="Cambria" w:hAnsi="Cambria"/>
          <w:sz w:val="18"/>
          <w:szCs w:val="18"/>
        </w:rPr>
        <w:t>(obvezno za sve zamolbe)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b) prijepis ocjena i ovjereni nastavni plan i program (obvezno za zamolbe pod 1.)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 odgovarajuću zdravstvenu dokumentaciju nadležnog liječnika za mirovanja na temelju trudnoće i bolesti, odnosno drugu dokumentaciju koja dokazuje postojanje opravdanih razloga koje su osnova za mirovanje (za zamolbe pod 3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d)ostalo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epotpune zamolbe neće se uzeti u razmatranj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Split, ____. ________________________ 20_____.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pot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5:00Z</dcterms:created>
  <dc:creator>korisnik</dc:creator>
  <dc:description/>
  <cp:keywords/>
  <dc:language>en-US</dc:language>
  <cp:lastModifiedBy>vinka</cp:lastModifiedBy>
  <cp:lastPrinted>2011-05-31T09:37:00Z</cp:lastPrinted>
  <dcterms:modified xsi:type="dcterms:W3CDTF">2016-07-04T07:05:00Z</dcterms:modified>
  <cp:revision>2</cp:revision>
  <dc:subject/>
  <dc:title/>
</cp:coreProperties>
</file>