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e i prezime studenta-ice, ime majke i oca)</w:t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Razina studija: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udijski program: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>Matični broj (Broj indeksa):___________________________________</w:t>
      </w:r>
    </w:p>
    <w:p>
      <w:pPr>
        <w:pStyle w:val="Normal"/>
        <w:ind w:left="1416" w:hanging="14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jc w:val="center"/>
        <w:rPr>
          <w:sz w:val="20"/>
          <w:szCs w:val="20"/>
        </w:rPr>
      </w:pPr>
      <w:r>
        <w:rPr>
          <w:sz w:val="20"/>
          <w:szCs w:val="20"/>
        </w:rPr>
        <w:t>SVEUČILIŠTE U SPLITU</w:t>
      </w:r>
    </w:p>
    <w:p>
      <w:pPr>
        <w:pStyle w:val="Normal"/>
        <w:ind w:left="1416" w:hanging="1416"/>
        <w:jc w:val="center"/>
        <w:rPr>
          <w:sz w:val="20"/>
          <w:szCs w:val="20"/>
        </w:rPr>
      </w:pPr>
      <w:r>
        <w:rPr>
          <w:sz w:val="20"/>
          <w:szCs w:val="20"/>
        </w:rPr>
        <w:t>PRIRODOSLOVNO-MATEMATIČKI FAKULTET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1056"/>
        <w:jc w:val="both"/>
        <w:rPr/>
      </w:pPr>
      <w:r>
        <w:rPr>
          <w:b/>
          <w:sz w:val="20"/>
          <w:szCs w:val="20"/>
        </w:rPr>
        <w:t>Mentor-ica</w:t>
      </w:r>
      <w:r>
        <w:rPr>
          <w:sz w:val="20"/>
          <w:szCs w:val="20"/>
        </w:rPr>
        <w:t>__________________________________________________ prihvaća – ne prihvaća*</w:t>
      </w:r>
    </w:p>
    <w:p>
      <w:pPr>
        <w:pStyle w:val="Normal"/>
        <w:ind w:left="1416" w:hanging="10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056"/>
        <w:jc w:val="both"/>
        <w:rPr/>
      </w:pPr>
      <w:r>
        <w:rPr>
          <w:sz w:val="20"/>
          <w:szCs w:val="20"/>
        </w:rPr>
        <w:t>(u slučaju neprihvaćanja navesti razloge)    završni - diplomski*  rad pod naslovom**:</w:t>
      </w:r>
    </w:p>
    <w:p>
      <w:pPr>
        <w:pStyle w:val="Normal"/>
        <w:ind w:left="1416" w:hanging="10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05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atum, mjesto i vrijeme obrane završnog rada/diplomskog rada/polaganja završnog preddiplomskog ispita*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azlozi neprihvaćanja: 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t>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plit,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(potpis mentora-ice)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31510" cy="2423160"/>
                <wp:effectExtent l="0" t="0" r="0" b="0"/>
                <wp:docPr id="1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2423160"/>
                        </a:xfrm>
                        <a:prstGeom prst="flowChartAlternateProcess">
                          <a:avLst/>
                        </a:prstGeom>
                        <a:solidFill>
                          <a:srgbClr val="cfcdcd"/>
                        </a:solidFill>
                        <a:ln w="1260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 xml:space="preserve">Na sjednici Odjela ________________________________, a na temelju čl. 4. Pravilnika o izradi i obrani završnog i diplomskog rada, te prijavi teme i polaganja predmeta završni preddiplomski ispit, imenuje se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 xml:space="preserve">        Povjerenstvo za ocjenu i obranu završnog/diplomskog rada i obranu završnog preddiplomskog ispita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 xml:space="preserve">        u sastavu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>1) __________________________________________, predsjednik-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>2) __________________________________________, član-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>3) __________________________________________, član-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6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>Split, ________________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 xml:space="preserve">            (pročelnik-ca Odjela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1" fillcolor="#cfcdcd" stroked="t" o:allowincell="f" style="position:absolute;margin-left:0pt;margin-top:0pt;width:451.25pt;height:190.75pt;mso-wrap-style:square;v-text-anchor:middle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 xml:space="preserve">Na sjednici Odjela ________________________________, a na temelju čl. 4. Pravilnika o izradi i obrani završnog i diplomskog rada, te prijavi teme i polaganja predmeta završni preddiplomski ispit, imenuje se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 xml:space="preserve">        Povjerenstvo za ocjenu i obranu završnog/diplomskog rada i obranu završnog preddiplomskog ispita 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 xml:space="preserve">        u sastavu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>1) __________________________________________, predsjednik-ca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>2) __________________________________________, član-ica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>3) __________________________________________, član-ica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956" w:firstLine="708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>Split, ________________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 xml:space="preserve">            (pročelnik-ca Odjela)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03232"/>
                <v:stroke color="#52525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zaokružiti odgovarajuće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** nije potrebno za polaganje završnog preddiplomskog ispita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6:00Z</dcterms:created>
  <dc:creator>Ana Čagalj</dc:creator>
  <dc:description/>
  <dc:language>en-US</dc:language>
  <cp:lastModifiedBy>zzz</cp:lastModifiedBy>
  <cp:lastPrinted>2014-12-04T18:36:00Z</cp:lastPrinted>
  <dcterms:modified xsi:type="dcterms:W3CDTF">2014-12-08T08:16:00Z</dcterms:modified>
  <cp:revision>2</cp:revision>
  <dc:subject/>
  <dc:title/>
</cp:coreProperties>
</file>