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VEUČILIŠTE U SPLIT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  <w:br/>
        <w:t xml:space="preserve">UNIVERSITAS STUDIORUM SPALATENS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. 84. st. 8. Zakona o znanstvenoj djelatnosti i visokom obrazovanju (NN broj 123/03, 105/04, 174/04 i 46/07), čl. 107. st. 7. Statuta Sveučilišta u Splitu, Senat Sveučilišta u Splitu, na 27. sjednici održanoj 11. rujna 2008. godine donosi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RAVILNIK O OBLIKU DIPLOME, OBLIKU DOPUNSKE ISPRAVE O STUDIJU TE SADRŽAJU I OBLIKU SVJEDODŽBE, POTVRDA I TULJCA DIPLOME I SVJEDODŽB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(PROČIŠĆENI TEKST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I. OPĆE ODREDB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lanak 1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im Pravilnikom propisuje se oblik diplome, oblik dopunske isprave o studiju te sadržaj i oblik svjedodžbe i potvrda, koje se izdaju studentima po završetku studija odnosno završetku programa stručnog usavršavanja, a koje izdaju sastavnice Sveučilišta u Splitu. </w:t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I. SADRŽAJ DIPLOME, SVJEDODŽBE, POTVRDE, DOPUNSKE ISPRAVE O STUDIJU I TULJCA DIPLOME I SVJEDODŽB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lanak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iploma sadrži sljedeće podatke: </w:t>
        <w:br/>
        <w:t xml:space="preserve">– naziv Republika Hrvatska i grb </w:t>
        <w:br/>
        <w:t xml:space="preserve">– puni naziv sastavnice i sjedište </w:t>
        <w:br/>
        <w:t xml:space="preserve">– naziv: DIPLOMA </w:t>
        <w:br/>
        <w:t xml:space="preserve">– ime i prezime studenta </w:t>
        <w:br/>
        <w:t xml:space="preserve">– datum, mjesto i državu rođenja studenta </w:t>
        <w:br/>
        <w:t xml:space="preserve">– naziv i smjer završenoga studijskog programa </w:t>
        <w:br/>
        <w:t xml:space="preserve">– broj stečenih ECTS bodova </w:t>
        <w:br/>
        <w:t xml:space="preserve">– stečeni stručni naziv, akademski naziv odnosno akademski stupanj (s datumom stjecanja) </w:t>
        <w:br/>
        <w:t xml:space="preserve">– klasa i urbroj, mjesto i datum izdavanja diplome </w:t>
        <w:br/>
        <w:t xml:space="preserve">– potpis čelnika i pečat sastavnice. 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lanak 3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Svjedodžba sadrži sljedeće podatke: </w:t>
        <w:br/>
        <w:t xml:space="preserve">– naziv Republika Hrvatska i grb </w:t>
        <w:br/>
        <w:t xml:space="preserve">– puni naziv sastavnice i sjedište </w:t>
        <w:br/>
        <w:t xml:space="preserve">– naziv: SVJEDODŽBA </w:t>
        <w:br/>
        <w:t xml:space="preserve">– ime i prezime studenta </w:t>
        <w:br/>
        <w:t xml:space="preserve">– datum, mjesto i državu rođenja studenta </w:t>
        <w:br/>
        <w:t xml:space="preserve">– naziv i smjer završenoga studijskog programa </w:t>
        <w:br/>
        <w:t xml:space="preserve">– broj stečenih ECTS bodova </w:t>
        <w:br/>
        <w:br/>
        <w:t xml:space="preserve">– stečeni stručni naziv odnosno akademski naziv (s datumom stjecanja) </w:t>
        <w:br/>
        <w:t xml:space="preserve">– klasa i urbroj, mjesto i datum izdavanja svjedodžbe </w:t>
        <w:br/>
        <w:t xml:space="preserve">– potpis čelnika i pečat sastavnice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lanak 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Potvrda o završetku studijskog programa izdaje se u roku od 8 dana od dana završetka studijskog programa u svrhu ostvarivanja prava do izdavanja diplome odnosno svjedodžbe. </w:t>
        <w:br/>
        <w:t xml:space="preserve">Potvrda o završetku studijskog programa sadrži sljedeće podatke: </w:t>
        <w:br/>
        <w:t xml:space="preserve">– naziv Republika Hrvatska i grb </w:t>
        <w:br/>
        <w:t xml:space="preserve">– puni naziv sastavnice i sjedište </w:t>
        <w:br/>
        <w:t xml:space="preserve">– naziv: POTVRDA </w:t>
        <w:br/>
        <w:t xml:space="preserve">– ime i prezime polaznika </w:t>
        <w:br/>
        <w:t xml:space="preserve">– datum, mjesto i državu rođenja studenta </w:t>
        <w:br/>
        <w:t xml:space="preserve">– naziv i smjer završenoga studijskog programa </w:t>
        <w:br/>
        <w:t xml:space="preserve">– stečeni stručni naziv, akademski naziv odnosno akademski stupanj (s datumom stjecanja) </w:t>
        <w:br/>
        <w:t xml:space="preserve">– broj stečenih ECTS bodova </w:t>
        <w:br/>
        <w:t xml:space="preserve">– klasa i urbroj, mjesto i datum izdavanja potvrde </w:t>
        <w:br/>
        <w:t xml:space="preserve">– potpis čelnika i pečat sastavnice. 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lanak 5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Potvrda o stručnom usavršavanju koje je verificirano od strane nadležnog državnog tijela sadrži sljedeće podatke: </w:t>
        <w:br/>
        <w:t xml:space="preserve">– naziv Republika Hrvatska i grb </w:t>
        <w:br/>
        <w:t xml:space="preserve">– puni naziv sastavnice i sjedište </w:t>
        <w:br/>
        <w:t xml:space="preserve">– naziv: POTVRDA </w:t>
        <w:br/>
        <w:t xml:space="preserve">– ime i prezime polaznika </w:t>
        <w:br/>
        <w:t xml:space="preserve">– datum, mjesto i državu rođenja studenta </w:t>
        <w:br/>
        <w:t xml:space="preserve">– naziv i smjer završenoga programa (predavanja i sl.) stručnog usavršavanja (s naznakom vremena kada je usavršavanje održano), ukoliko postoji </w:t>
        <w:br/>
        <w:t xml:space="preserve">– stečeni naziv sukladno posebnim propisima, ukoliko postoji </w:t>
        <w:br/>
        <w:t xml:space="preserve">– broj stečenih ECTS bodova ili drugih bodova iz sustava stručnog usavršavanja, ukoliko se pridjeljuju </w:t>
        <w:br/>
        <w:t xml:space="preserve">– klasa i urbroj, mjesto i datum izdavanja potvrde </w:t>
        <w:br/>
        <w:t xml:space="preserve">– potpis čelnika i pečat sastavnice.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lanak 6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  <w:br/>
        <w:t xml:space="preserve">Potvrda o stručnom usavršavanju koje nije verificirano od strane nadležnog državnog tijela sadrži sljedeće podatke: </w:t>
        <w:br/>
        <w:t xml:space="preserve">– puni naziv sastavnice i sjedište </w:t>
        <w:br/>
        <w:t xml:space="preserve">– naziv: POTVRDA </w:t>
        <w:br/>
        <w:t xml:space="preserve">– ime i prezime polaznika </w:t>
        <w:br/>
        <w:t xml:space="preserve">– datum, mjesto i državu rođenja studenta </w:t>
        <w:br/>
        <w:t xml:space="preserve">– naziv i smjer završenoga programa (predavanja i sl.) stručnog usavršavanja (s naznakom vremena kada je usavršavanje održano), ukoliko postoji </w:t>
        <w:br/>
        <w:t xml:space="preserve">– broj stečenih bodova iz sustava stručnog usavršavanja, ukoliko se pridjeljuju </w:t>
        <w:br/>
        <w:t xml:space="preserve">– broj, mjesto i datum izdavanja potvrde </w:t>
        <w:br/>
        <w:t xml:space="preserve">– potpis čelnika i pečat sastavnice. 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lanak 7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Dopunska isprava o studiju sadrži: </w:t>
        <w:br/>
        <w:t xml:space="preserve">1. podatak o nositelju isprave (ime i prezime, datum i mjesto rođenja, matični broj studenta) </w:t>
        <w:br/>
        <w:t xml:space="preserve">2. podatke o stečenoj kvalifikaciji (naziv obrazovne kvalifikacije na hrvatskom jeziku i jeziku na kojem je stečena, glavna područja studija, naziv i podatke o pravnom statusu sastavnica koja izvode studijske programe, te naziv i podatke o pravnom statusu sastavnica koje izdaju kvalifikacije, jezik na kojem je studij izveden) </w:t>
        <w:br/>
        <w:t xml:space="preserve">3. podatke o razini kvalifikacije (stupanj kvalifikacije, trajanje studija, potrebna obrazovna razina za pristup studiju) </w:t>
        <w:br/>
        <w:t xml:space="preserve">4. podatke o sadržaju i rezultatima dobivene kvalifikacije (načine izvođenja studija, kojim je aktom odobren studijski program, osnovne podatke o tijeku studijskog programa, sustav ocjenjivanja s postignutim ocjenama i prosjekom ocjena, naziv i ocjenu diplomskog/završnog rada, stečenu razinu i eventualnu dodatnu diplomu – summa cum laude i sl.) </w:t>
        <w:br/>
        <w:t xml:space="preserve">5. podatke o mogućnostima zapošljavanja odnosno uključivanja u daljnje studijske programe (podatak o mogućnostima zapošljavanja, podatak o mogućnostima uključivanja u daljnje studijske programe) </w:t>
        <w:br/>
        <w:t xml:space="preserve">6. dodatne informacije (naznaka izvora) </w:t>
        <w:br/>
        <w:t xml:space="preserve">7. ovjeru dodatka dopunske isprave o studiju (ime i prezime potpisnika, datum i mjesto izdavanja te pečat) </w:t>
        <w:br/>
        <w:t xml:space="preserve">8. podatke o sustavu visokog obrazovanja u Republici Hrvatskoj (struktura cjelokupnoga obrazovnog sustava, podaci o stupnjevima sustava visokog obrazovanja, izvori informacija o sustavu visokog obrazovanja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lanak 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Tuljac u kojemu se uručuje diploma i svjedodžba sadrži grb Sveučilišta u Splitu i puni naziv sastavnice. </w:t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II. OBLIK DIPLOME, SVJEDODŽBE, POTVRDA, DOPUNSKE ISPRAVE O STUDIJU I TULJCA DIPLOME I SVJEDODŽB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lanak 9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Oblik diplome, svjedodžbe, potvrda, dopunske isprave o studiju i tuljca u kojemu se uručuje diploma i svjedodžba propisani su u Naputku s primjenama grafičkih rješenja izgleda i načina ispisivanja koji je sastavni dio ovog Pravilnika. 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lanak 10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Ovaj Pravilnik stupa na snagu osmog dana od dana objave na oglasnoj ploči Sveučilišta u Splitu, a primjenjuje se samo za studije koji su započeli s izvođenjem nakon akademske godine 2005./2006. </w:t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REKTOR </w:t>
        <w:br/>
        <w:br/>
        <w:t xml:space="preserve">prof. dr. sc. Ivan Pavić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vaj Pravilni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objavljen je na oglasnoj ploči Sveučilišta u Splitu 18. rujna 2008. godine te je stupio na snagu 26. rujna 2008. godi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GLAVN TAJNIK </w:t>
        <w:br/>
        <w:br/>
        <w:t xml:space="preserve">Josip Alajbeg, dipl. iur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VEUČILIŠTE U SPLIT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  <w:br/>
        <w:t xml:space="preserve">UNIVERSITAS STUDIORUM SPALATEN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. 84. st. 8. Zakona o znanstvenoj djelatnosti i visokom obrazovanju (NN broj 123/03, 105/04, 174/04 i 46/07), čl. 107. st. 7. Statuta Sveučilišta u Splitu, Senat Sveučilišta u Splitu, na 27. sjednici održanoj 11. rujna 2008. godine donos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AVILNIK O IZMJENAMA I DOPUNAMA PRAVILNIKA O OBLIKU DIPLOME, OBLIKU DOPUNSKE ISPRAVE O STUDIJU TE SADRŽAJU I OBLIKU SVJEDODŽBE, POTVRDA I TULJCA DIPLOME I SVJEDODŽB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Čl.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1) Pravilnik o obliku diplome, obliku dopunske isprave o studiju te sadržaju i obliku svjedodžbe, potvrda i tuljca diplome i svjedodžbe mijenja se i dopunjuje na sljedeći nači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 2. st. 1. iza al. 6. dodaje se al. 7. koja glasi“- broj stečenih ECTS bodova“, dok al. 7. i 8. postaju al. 8. i 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 3. st. 1. iza al. 6. dodaje se al. 7. koja glasi“- broj stečenih ECTS bodova“, dok al. 7. i 8. postaju al. 8. i 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 4. st. 1. iza al. 6. dodaje se al. 7. koja glasi“- broj stečenih ECTS bodova“, dok al. 7. i 8. postaju al. 8. i 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5. st. 1. u al.8. riječi „ECTS bodovi ili drugi bodovi“ zamjenjuju se riječima „ broj stečenih ECTS bodova ili drugih bodova“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 6. st. 1. u al. 6. riječi „bodovi“ zamjenjuje se riječju „broj stečenih bodova“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 7. t. 1. riječ „diplome“ zamjenjuje se riječju „isprave“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 7. t. 4. riječ “propisom“ riječju „aktom“, te riječ „diplomskog“ riječju „diplomskog/završnog“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 7. t. 7. riječ „dodatka diplome“ zamjenjuje se riječima „dopunske isprave o studiju“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. 7. t. 8. svugdje u tekstu u odgovarajućem padežu riječi „visokoškolskom sustavu“ zamjenjuju se riječima “sustavu visokog obrazovanja“, te se riječ“ stupnjevima“ zamjenjuje riječju „razinama“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 xml:space="preserve">(2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Naputak s primjenama grafičkih rješenja izgleda i načina ispisiva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ijenja se sukladno odredbama čl. 1. ovog pravilnika. </w:t>
        <w:br/>
        <w:br/>
        <w:t xml:space="preserve">(3) Ovaj pravilnik stupa na snagu osmog dana od objave na oglasnoj ploči Sveučilišta u Splitu. </w:t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REKTOR </w:t>
        <w:br/>
        <w:br/>
        <w:t xml:space="preserve">prof. dr. sc. Ivan Pavić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vaj Pravilni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objavljen je na oglasnoj ploči Sveučilišta u Splitu 18. rujna 2008. godine te je stupio na snagu 26. rujna 2008. godi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GLAVN TAJNIK </w:t>
        <w:br/>
        <w:br/>
        <w:t xml:space="preserve">Josip Alajbeg, dipl. iu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nik o obliku diplome obliku dopunske isprave o studiju te sadržaju i obliku svjedodžbe potvrda i tuljca diplome i svjedodž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9:00Z</dcterms:created>
  <dc:creator>zzz</dc:creator>
  <dc:description/>
  <dc:language>en-US</dc:language>
  <cp:lastModifiedBy>zzz</cp:lastModifiedBy>
  <dcterms:modified xsi:type="dcterms:W3CDTF">2013-03-27T10:59:00Z</dcterms:modified>
  <cp:revision>2</cp:revision>
  <dc:subject/>
  <dc:title/>
</cp:coreProperties>
</file>