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e i prezime studenta-ice, ime majke i oca)</w:t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Razina studija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ijski program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>Matični broj (Broj indeksa):___________________________________</w:t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  <w:t>SVEUČILIŠTE U SPLITU</w:t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  <w:t>PRIRODOSLOVNO-MATEMATIČKI FAKULTET</w:t>
      </w:r>
    </w:p>
    <w:p>
      <w:pPr>
        <w:pStyle w:val="Normal"/>
        <w:ind w:left="1416" w:hanging="14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dmet: </w:t>
      </w:r>
      <w:r>
        <w:rPr>
          <w:b/>
          <w:sz w:val="20"/>
          <w:szCs w:val="20"/>
        </w:rPr>
        <w:t>Prijava teme za završni rad/diplomski rad/završni preddiplomski ispit*</w:t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056"/>
        <w:rPr>
          <w:sz w:val="20"/>
          <w:szCs w:val="20"/>
        </w:rPr>
      </w:pPr>
      <w:r>
        <w:rPr>
          <w:sz w:val="20"/>
          <w:szCs w:val="20"/>
        </w:rPr>
        <w:t>Prijavljujem se za izbor teme završnog rada/diplomskog rada/završnog preddiplomskog ispita*</w:t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d mentora-ice: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lov teme završnog rada/diplomskog rada/završnog preddiplomskog ispit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softHyphen/>
        <w:softHyphen/>
        <w:softHyphen/>
        <w:softHyphen/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 hrvatskom jeziku: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 engleskom jeziku: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olim da mi se odobrena tema upiše u indek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plit,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tpis studenta-ic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26760" cy="1711960"/>
                <wp:effectExtent l="0" t="0" r="0" b="0"/>
                <wp:docPr id="1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1711800"/>
                        </a:xfrm>
                        <a:prstGeom prst="flowChartAlternateProcess">
                          <a:avLst/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Na sjednici Odjela ________________________________, a na temelju čl. 3. toč. 6. i 7. Pravilnika o izradi i obrani završnog i diplomskog rada, te prijavi teme i polaganja predmeta završni preddiplomski ispit, imenuje se  mentor-ica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(znanstveno-nastavno zvanje, ime i prezime mentora-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za izradu i obranu završnog rada/diplomskog rada/polaganje završnog preddiplomskog ispita*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Split, 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      (pročelnik-ca Odjel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" fillcolor="#cfcdcd" stroked="t" o:allowincell="f" style="position:absolute;margin-left:0pt;margin-top:0pt;width:458.75pt;height:134.75pt;mso-wrap-style:square;v-text-anchor:middle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Na sjednici Odjela ________________________________, a na temelju čl. 3. toč. 6. i 7. Pravilnika o izradi i obrani završnog i diplomskog rada, te prijavi teme i polaganja predmeta završni preddiplomski ispit, imenuje se  mentor-ica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(znanstveno-nastavno zvanje, ime i prezime mentora-ic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za izradu i obranu završnog rada/diplomskog rada/polaganje završnog preddiplomskog ispita*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Split, ________________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      (pročelnik-ca Odjela)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03232"/>
                <v:stroke color="#52525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48350" cy="1793240"/>
                <wp:effectExtent l="0" t="0" r="0" b="0"/>
                <wp:docPr id="2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93160"/>
                        </a:xfrm>
                        <a:prstGeom prst="flowChartAlternateProcess">
                          <a:avLst/>
                        </a:prstGeom>
                        <a:solidFill>
                          <a:srgbClr val="aeaaa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Na sjednici Odjela ________________________________a na temelju čl. 3. toč. 4. i 5. Pravilnika o izradi i obrani završnog i diplomskog rada, te prijavi teme i polaganja predmeta završni preddiplomski ispit, odobrava se – ne odobrava se* naslov teme završnog rada/diplomskog rada/završnog preddiplomskog ispi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(mentor-ica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pročelnik-ca Odjel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Split,______________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Flowchart: Alternate Process 2" fillcolor="#aeaaaa" stroked="t" o:allowincell="f" style="position:absolute;margin-left:0pt;margin-top:0pt;width:460.45pt;height:141.15pt;mso-wrap-style:square;v-text-anchor:middle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Na sjednici Odjela ________________________________a na temelju čl. 3. toč. 4. i 5. Pravilnika o izradi i obrani završnog i diplomskog rada, te prijavi teme i polaganja predmeta završni preddiplomski ispit, odobrava se – ne odobrava se* naslov teme završnog rada/diplomskog rada/završnog preddiplomskog ispita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(mentor-ica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pročelnik-ca Odjela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Split,______________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zaokružiti odgovarajuće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2:00Z</dcterms:created>
  <dc:creator>Ana Čagalj</dc:creator>
  <dc:description/>
  <dc:language>en-US</dc:language>
  <cp:lastModifiedBy>zzz</cp:lastModifiedBy>
  <cp:lastPrinted>2014-11-27T17:35:00Z</cp:lastPrinted>
  <dcterms:modified xsi:type="dcterms:W3CDTF">2014-12-08T08:12:00Z</dcterms:modified>
  <cp:revision>2</cp:revision>
  <dc:subject/>
  <dc:title/>
</cp:coreProperties>
</file>