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nosna politika informacijskog sustava Prirodoslovno-matematičkog fakulteta u Splitu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urnosna politika je dokument odnosno skup pravila koji propisuju mjere koje  moraju biti sadržane u organizacijskom i tehničkom dijelu upravljanja informacijskim sustavo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Sigurnosna politika dio je sustava upravljanja sigurnošću informacijskih sustava. Njezina je svrha da definira prihvatljive i neprihvatljive načine ponašanja, da jasno raspodijeli zadatke i odgovornosti, te da propiše sankcije u slučaju nepridržavanja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rodoslovno-matematički fakultet u Splitu kao ustanova CARNet članica u potpunosti prihvaća CARNet-ov dokument CDA 0035 - Odluka o prihvatljivom korištenju CARNet mreže (</w:t>
      </w:r>
      <w:hyperlink r:id="rId2">
        <w:r>
          <w:rPr>
            <w:rStyle w:val="InternetLink"/>
            <w:rFonts w:cs="Times New Roman" w:ascii="Times New Roman" w:hAnsi="Times New Roman"/>
          </w:rPr>
          <w:t>ftp://ftp.carnet.hr/pub/CARNet/docs/info/CDA0035-2.pdf</w:t>
        </w:r>
      </w:hyperlink>
      <w:r>
        <w:rPr>
          <w:rFonts w:cs="Times New Roman" w:ascii="Times New Roman" w:hAnsi="Times New Roman"/>
          <w:sz w:val="28"/>
          <w:szCs w:val="28"/>
        </w:rPr>
        <w:t>)  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 Odluke posebno izdvojene točke 3. i 4.: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ihvatljivo korištenje CARNet mreže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čunalna mreža CARNet i njezine usluge na raspolaganju su korisnicima radi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avljanja posla, odnosno za učenje, podučavanje i istraživanje. Ova prava korisnici su dužni ostvarivati poštujući potrebe i prava ostalih korisnika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hvatljivo korištenje CARNet mreže je svako korištenje u skladu s ovom Odlukom i sigurnosnom politikom uključenih ustanova članica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eprihvatljivo korištenje CARNet mreže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rihvatljivim korištenjem se smatra svako korištenje računala na način koji bi doveo do povrede zakona, propisa ili etičkih normi, a mogao bi izazvati materijalnu ili nematerijalnu štetu za CARNet i ustanove članice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je dopušteno stvaranje ili prijenos, osim eventualno u okviru znanstvenog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raživanj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jala koji je napravljen da bi izazvao neugodnosti, neprilike ili širio straho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vredljivog i ponižavajućeg materija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ribuiranje autorski zaštićenih djela bez dozvole vlasnika prava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dnako tako, nije dopušte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ištenje CARNet mreže na takav način da ometa korištenje drugim korisnicima, na primjer preopterećivanje pristupnih linija ili preklopne opre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širenje, virusa, trojanaca, crva i ostalog zloćudnog softver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anje neželjenih masovnih poruk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uzimanje tuđeg identiteta, bilo da se radi o korištenju računala ili servisa pod tuđim imenom, slanje poruka pod tuđim imenom ili kupovini tuđom kreditnom kartico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aljivanje na računala koristeći sigurnosne propuste u softver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ženje sigurnosnih propusta na umreženim računalima bez dozvole vlasnika opre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vršavanje napada uskraćivanjem resursa (Denial of Servic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umpiranje ili uništavanje podataka drugih korisnik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vreda privatnosti drugih korisnika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avila rada i ponašanja koja definira sigurnosna politika vrijede z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vu računalnu opremu koja se nalazi u prostorima Fakultet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dministratore informacijskih sustava – davatelji informatičkih uslug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korisnike, među koje spadaju: zaposlenici, vanjski suradnici, studenti, gost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vanjske tvrtke koje po ugovoru rade na održavanju opreme ili softvera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orisnici informatičkih uslug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risnici su osobe koje se u svom radu ili učenju služe računalima, proizvode dokumente ili unose podatke, ali ne odgovaraju za instalaciju i konfiguraciju softvera, niti za ispravan i neprekidan rad računala i mreže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nimno, korisnici su odgovorni ako se ne pridržavaju pravila propisanih ovim dokumentom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žnosti korisnika su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ridržavanje pravila prihvatljivog korištenja, što znači da ne smiju koristiti računala za djelatnosti koje nisu u skladu sa važećim zakonima, etičkim normama i pravilima lokalne sigurnosne politik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Izbor kvalitetne zaporke i njezina povremena promjen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rijavljivanje sigurnosnih incidenata kako bi se što prije riješili problemi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Korisnici koji proizvode podatke i dokumente odgovorni su za njihovo čuvanje. To znači da, na primjer, moraju od davatelja usluga zatražiti da uspostave automatsku pohranu (backup) važnih informacija, ili u protivnom moraju sami izrađivati sigurnosne kopije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Web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isnici zaposlenici, vanjski suradnici i gosti</w:t>
      </w:r>
    </w:p>
    <w:p>
      <w:pPr>
        <w:pStyle w:val="NormalWeb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risnike vanjske suradnike predlažu zavodi a potvrđuju ih tajnik ili dekan Fakulteta. Korisnici zaposlenici i vanjski suradnici odgovaraju za računala koja im je Fakultet dodijelio za rad. Računala imaju instaliran </w:t>
      </w:r>
      <w:r>
        <w:rPr>
          <w:rFonts w:cs="Times New Roman" w:ascii="Times New Roman" w:hAnsi="Times New Roman"/>
          <w:i/>
          <w:sz w:val="28"/>
          <w:szCs w:val="28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 koji održava Računski centar. Računski centar može instalirati ili odobriti samo licencirani ili </w:t>
      </w:r>
      <w:r>
        <w:rPr>
          <w:rFonts w:cs="Times New Roman" w:ascii="Times New Roman" w:hAnsi="Times New Roman"/>
          <w:i/>
          <w:sz w:val="28"/>
          <w:szCs w:val="28"/>
        </w:rPr>
        <w:t>free software</w:t>
      </w:r>
      <w:r>
        <w:rPr>
          <w:rFonts w:cs="Times New Roman" w:ascii="Times New Roman" w:hAnsi="Times New Roman"/>
          <w:sz w:val="28"/>
          <w:szCs w:val="28"/>
        </w:rPr>
        <w:t xml:space="preserve">. Djelatnici mogu samostalno instalirati samo </w:t>
      </w:r>
      <w:r>
        <w:rPr>
          <w:rFonts w:cs="Times New Roman" w:ascii="Times New Roman" w:hAnsi="Times New Roman"/>
          <w:i/>
          <w:iCs/>
          <w:sz w:val="28"/>
          <w:szCs w:val="28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uz odobrenje Računskog centra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čunala koja nisu vlasništvo Fakulteta korisnici mogu priključiti na lokalnu mrežu Fakulteta uz odobrenje Računskog centr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risnici gosti mogu koristiti mrežu i računala Fakulteta u kraćem vremenskom periodu zbog održavanja seminara, znanstvenih skupova, tečajeva i sl. Pristup mreži </w:t>
      </w:r>
      <w:r>
        <w:rPr>
          <w:rFonts w:cs="Times New Roman" w:ascii="Times New Roman" w:hAnsi="Times New Roman"/>
          <w:i/>
          <w:sz w:val="28"/>
          <w:szCs w:val="28"/>
        </w:rPr>
        <w:t>gostima</w:t>
      </w:r>
      <w:r>
        <w:rPr>
          <w:rFonts w:cs="Times New Roman" w:ascii="Times New Roman" w:hAnsi="Times New Roman"/>
          <w:sz w:val="28"/>
          <w:szCs w:val="28"/>
        </w:rPr>
        <w:t xml:space="preserve"> odobrava dekan Fakulteta ili CARNet koordinator.</w:t>
      </w:r>
    </w:p>
    <w:p>
      <w:pPr>
        <w:pStyle w:val="NormalWeb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anat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čunala u dekanatu koriste isključivo djelatnici dekanata (tajništvo, računovodstvo, studentska služba). 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čunala sa podacima važnim za rad i poslovanje Fakulteta moraju imati rezervne kopije podataka.  Računala sa rezervnom kopijom i način pohranjivanja rezervnih podataka određuje dekan u dogovoru sa voditeljima stručnih službi. Računski centar na zahtjev voditelja stručnih službi realizira pohranjivanje rezervnih kopija.</w:t>
      </w:r>
    </w:p>
    <w:p>
      <w:pPr>
        <w:pStyle w:val="NormalWeb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isnici studenti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risnici studenti mogu koristiti računala u računalnim učionicama i hodnicima. Nije dozvoljeno spajanje osobnih računala studenata na lokalnu mrežu Fakulteta bez dozvole Računskog centra ili CARNet koordinatora.  Korištenje računala u računalnim učionicama nije dozvoljeno bez dozvole nastavnika ili prisustva odgovorne osobe. Računala u učionicama održava i instalira isključivo Računski centar u</w:t>
      </w:r>
      <w:r>
        <w:rPr>
          <w:rFonts w:cs="Times New Roman" w:ascii="Times New Roman" w:hAnsi="Times New Roman"/>
          <w:sz w:val="28"/>
          <w:szCs w:val="28"/>
        </w:rPr>
        <w:t xml:space="preserve"> dogovoru s nastavnicima koji koriste učionice. Nastavnici zahtjev za instalacijom sistemskog i aplikacijskog </w:t>
      </w:r>
      <w:r>
        <w:rPr>
          <w:rFonts w:cs="Times New Roman" w:ascii="Times New Roman" w:hAnsi="Times New Roman"/>
          <w:i/>
          <w:iCs/>
          <w:sz w:val="28"/>
          <w:szCs w:val="28"/>
        </w:rPr>
        <w:t>softwera</w:t>
      </w:r>
      <w:r>
        <w:rPr>
          <w:rFonts w:cs="Times New Roman" w:ascii="Times New Roman" w:hAnsi="Times New Roman"/>
          <w:sz w:val="28"/>
          <w:szCs w:val="28"/>
        </w:rPr>
        <w:t xml:space="preserve"> mogu predati osobno ili elektroničkom poštom voditelju Računskog centra </w:t>
      </w:r>
      <w:bookmarkStart w:id="0" w:name="B1"/>
      <w:r>
        <w:rPr>
          <w:rFonts w:cs="Times New Roman" w:ascii="Times New Roman" w:hAnsi="Times New Roman"/>
          <w:sz w:val="28"/>
          <w:szCs w:val="28"/>
        </w:rPr>
        <w:t xml:space="preserve">minimalno 45 dana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prije početka nastave.  </w:t>
      </w:r>
      <w:r>
        <w:rPr>
          <w:rFonts w:cs="Times New Roman" w:ascii="Times New Roman" w:hAnsi="Times New Roman"/>
          <w:i/>
          <w:iCs/>
          <w:sz w:val="28"/>
          <w:szCs w:val="28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podržan od Ministarstva osigurava Računski centa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udenti se moraju pridržavati </w:t>
      </w:r>
      <w:r>
        <w:rPr>
          <w:rFonts w:cs="Times New Roman" w:ascii="Times New Roman" w:hAnsi="Times New Roman"/>
          <w:i/>
          <w:iCs/>
          <w:sz w:val="28"/>
          <w:szCs w:val="28"/>
        </w:rPr>
        <w:t>Pravila korištenja učionice</w:t>
      </w:r>
      <w:r>
        <w:rPr>
          <w:rFonts w:cs="Times New Roman" w:ascii="Times New Roman" w:hAnsi="Times New Roman"/>
          <w:sz w:val="28"/>
          <w:szCs w:val="28"/>
        </w:rPr>
        <w:t xml:space="preserve"> koja se nalaze u svakoj učionici. Svi studenti </w:t>
      </w:r>
      <w:r>
        <w:rPr>
          <w:rFonts w:cs="Times New Roman" w:ascii="Times New Roman" w:hAnsi="Times New Roman"/>
          <w:sz w:val="28"/>
          <w:szCs w:val="28"/>
        </w:rPr>
        <w:t>imaju pravo dobivanja korisničkog imena na studentskom UNIX poslužitelju. Korisničko ime i pripadajuća lozinka su osobni, i ne smiju se davati drugim osobama. Količina prostora na raspolaganju studentima je ograničena, u slučaju neovlaštenog prekoračenja podaci se mogu obrisati bez upozore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ministratori informacijskog sustava – davatelji informatičkih uslug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Davatelj informatičkih usluga je Računski centar koji se brine o radu računala i računalne mreže.  Računski centar instalira i nabavlja </w:t>
      </w:r>
      <w:r>
        <w:rPr>
          <w:i/>
          <w:sz w:val="28"/>
          <w:szCs w:val="28"/>
          <w:lang w:val="en-US"/>
        </w:rPr>
        <w:t>software</w:t>
      </w:r>
      <w:r>
        <w:rPr>
          <w:sz w:val="28"/>
          <w:szCs w:val="28"/>
          <w:lang w:val="en-US"/>
        </w:rPr>
        <w:t xml:space="preserve"> podržan od Ministarstva. Odgovoran je za neprekidan rad računalne mreže i nadgleda rad informacijskog sustava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rištenje UNIX i Win32 poslužitelja i pristup CARNet mreži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vi djelatnici, vanjski suradnici i studenti Fakulteta mogu dobiti elektroničku adresu  i web-prostor na nekom od UNIX poslužitelja Fakulteta. Korisničko ime i lozinka su osobni, i ne smiju se davati na korištenje drugoj osobi. Korištenje Interneta i ponašanje na mreži regulirano je s </w:t>
      </w:r>
      <w:r>
        <w:rPr>
          <w:rFonts w:cs="Times New Roman" w:ascii="Times New Roman" w:hAnsi="Times New Roman"/>
          <w:i/>
          <w:sz w:val="28"/>
          <w:szCs w:val="28"/>
        </w:rPr>
        <w:t xml:space="preserve">Pravilnikom o korištenju mreže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lužitelje Fakulteta održava Računski centar. Zavodi i djelatnici mogu imati svoje poslužitelje. Potrebno je pismeno predati zahtjev za korištenjem poslužitelja voditelju Računskog centra. Zahtjev odobrava dekan Fakulteta i mora sadržavati razloge za nabavku poslužitelja i ime osobe (administrator poslužitelja) koja će ga održavati. </w:t>
      </w:r>
      <w:r>
        <w:rPr>
          <w:rFonts w:cs="Times New Roman" w:ascii="Times New Roman" w:hAnsi="Times New Roman"/>
          <w:i/>
          <w:iCs/>
          <w:sz w:val="28"/>
          <w:szCs w:val="28"/>
        </w:rPr>
        <w:t>Root</w:t>
      </w:r>
      <w:r>
        <w:rPr>
          <w:rFonts w:cs="Times New Roman" w:ascii="Times New Roman" w:hAnsi="Times New Roman"/>
          <w:sz w:val="28"/>
          <w:szCs w:val="28"/>
        </w:rPr>
        <w:t xml:space="preserve"> zaporka poslužitelja mora biti pohranjena kod voditelja Računskog centra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ne dozvoljava ostvarivanje korisničkih prava trećim osobama na poslužiteljima pod svojom domenom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lnik o korištenju mrež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osnovu CARNet-ova dokumenta CDA 0035 – Odluka o prihvatljivom korištenju CARNet mreže donesen je sljedeći pravilnik o pravima  i obavezama korisnik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isnik ima pravo uporabe odobrenih resursa računala (procesorsko vrijeme, radna memorija, prostor na disku, raspoloživa programska podrška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oraba korisničkog računa kao i sve eventualne druge odobrene usluge su besplatne za korisnik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isnik će se pridržavati</w:t>
      </w:r>
      <w:bookmarkStart w:id="1" w:name="B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se svih pravila i uputa o korištenju računala i učionica na Fakultetu, te u najkraćem mogućem roku prijaviti sistem inženjeru ili CARNet koordinatoru sve uočene prekršaje, kako one koje je napravio sam korisnik tako i drugi korisnic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 provoditi zabranjene akcije, kao što su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aba tuđeg korisničkog račun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vanje na uporabu svojeg korisničkog računa drugim osoba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širenje virusa, trojanaca, crva i ostalog zloćudnog </w:t>
      </w:r>
      <w:r>
        <w:rPr>
          <w:i/>
          <w:sz w:val="28"/>
          <w:szCs w:val="28"/>
        </w:rPr>
        <w:t>software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žno predstavljanje kroz uporabu mrežnih usluga i servis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aba resursa ili podataka koji su dani na privatnu uporabu drugim osobam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vljanje informacija na javnu uporabu putem postojećih mrežnih servisa bez suglasnosti vlasnika informacij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raba računalnih i mrežnih resursa izvan granica ili na način koji korisniku nije odobren. Ukoliko nije siguran glede prava i načina uporabe nekog resursa, korisnik je dužan obratiti se sistem inženjeru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aba mrežnih usluga i servisa koji su zaštićeni lozinkom ili pisanim upozorenjem vlasnik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aba mrežnih usluga i servisa mimo pravila njihove uporab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umpiranje ili uništavanje podataka drugih korisnik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etanje drugih korisnika u rad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rovaljivanje na računala koristeći sigurnosne propuste u </w:t>
      </w:r>
      <w:r>
        <w:rPr>
          <w:i/>
          <w:sz w:val="28"/>
          <w:szCs w:val="28"/>
        </w:rPr>
        <w:t>software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ovna distribucija pojedinačnih poruk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aba korisničkog računa u komercijalne svrh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ribuiranje ili publiciranje informacija koje su suprotne opće prihvaćenim moralnim normama ili narušavaju ugled ili privatnost pojedinc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vanje netočnih ili zastarjelih podataka u svrhu ostvarivanja korisničkih prav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ključivanje na mrežu računala bez dozvole sistem inženj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lučaj nepoštivanja prava i obaveza korisnika zabranit će se korištenje korisničkog računa i pristup mreži na Fakulte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a korištenja informatičkih učio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ištenje postojeće računalne opreme moguće je samo uz predočenje indeksa ili iks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je dopušteno brisanje datoteka i direktorija sa diska.</w:t>
      </w:r>
      <w:bookmarkStart w:id="2" w:name="B3"/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Nije dopuštene instalacija bilo kakvih programskih paketa s ciljem zlouporabe računalni resu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je dopušteno spajanje vlastite računalne opreme na računalnu mrež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je dopušteno unošenje hrane i pića u učio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htjev demonstratora ili odgovorne osobe korisnici moraju napustiti prostori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slučaju da nema nastavnika ili sistem inženjera, odgovorna osoba u učionici je demonstr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OfficinaSansC-Book">
    <w:altName w:val="Times New Roman"/>
    <w:charset w:val="ee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fficinaSansC-Book;Times New Roman" w:hAnsi="OfficinaSansC-Book;Times New Roman" w:eastAsia="Arial" w:cs="OfficinaSansC-Book;Times New Roman"/>
      <w:color w:val="auto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arnet.hr/pub/CARNet/docs/info/CDA0035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5:00Z</dcterms:created>
  <dc:creator>Ministarstvo Prosvjete i Sporta</dc:creator>
  <dc:description/>
  <dc:language>en-US</dc:language>
  <cp:lastModifiedBy>ivica</cp:lastModifiedBy>
  <cp:lastPrinted>2003-05-21T12:05:00Z</cp:lastPrinted>
  <dcterms:modified xsi:type="dcterms:W3CDTF">2011-06-04T07:10:00Z</dcterms:modified>
  <cp:revision>5</cp:revision>
  <dc:subject/>
  <dc:title>Prijedlog sigurnosne politike informacijskog sustava</dc:title>
</cp:coreProperties>
</file>