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ime i prezime student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>(adres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broj telefona/mobitel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matični broj student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završen dodiplomski studij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SVEUČILIŠTE U SPLITU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i/>
        </w:rPr>
        <w:t>PRIRODOSLOVNO – MATEMATIČKI  FAKULTET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S P L I 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Z A M O L B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izjednačavanje akademskog naziv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</w:rPr>
        <w:tab/>
        <w:t>Molim Vas da mi  izdate potvrdu o izjednačavanju akademskog naziva stečenog završetkom dodiplomskog studija _________________________________________________________ _______________________________________________na Prirodoslovno – matematičkom fakultetu u Splitu, sa akademskim nazivom sukladno važećim pravnim propisima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 zamolbu prilažem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) </w:t>
      </w:r>
      <w:r>
        <w:rPr>
          <w:rFonts w:cs="Cambria" w:ascii="Cambria" w:hAnsi="Cambria"/>
          <w:b/>
          <w:i/>
          <w:sz w:val="20"/>
          <w:szCs w:val="20"/>
        </w:rPr>
        <w:t>preslik diplome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b) dokaz o uplati troškova postupka izjednačavanja akademskih naziva u novčanom iznosu od </w:t>
      </w:r>
      <w:r>
        <w:rPr>
          <w:rFonts w:cs="Cambria" w:ascii="Cambria" w:hAnsi="Cambria"/>
          <w:b/>
          <w:sz w:val="20"/>
          <w:szCs w:val="20"/>
        </w:rPr>
        <w:t>300,00 kuna</w:t>
      </w:r>
      <w:r>
        <w:rPr>
          <w:rFonts w:cs="Cambria" w:ascii="Cambria" w:hAnsi="Cambria"/>
          <w:sz w:val="20"/>
          <w:szCs w:val="20"/>
        </w:rPr>
        <w:t xml:space="preserve"> na IBAN Fakulteta HR6124070001100580549, s pozivom na broj 6526405 – 23101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zamolbe neće se uzeti u razmatran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lit, ____. ________________________ 20_____.</w:t>
        <w:tab/>
        <w:tab/>
        <w:tab/>
        <w:t>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potpis studen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Nada Skoric</dc:creator>
  <dc:description/>
  <cp:keywords/>
  <dc:language>en-US</dc:language>
  <cp:lastModifiedBy>vinka</cp:lastModifiedBy>
  <cp:lastPrinted>2016-07-04T08:52:00Z</cp:lastPrinted>
  <dcterms:modified xsi:type="dcterms:W3CDTF">2018-12-11T15:09:00Z</dcterms:modified>
  <cp:revision>5</cp:revision>
  <dc:subject/>
  <dc:title>FAKULTET PRIRODOSLOVNO – MATEMATIČKIH ZNANOSTI</dc:title>
</cp:coreProperties>
</file>