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84"/>
        <w:gridCol w:w="3716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aziv obveznika: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VEUČILIŠTE U SPLITU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IRODOSLOVNO MATEMATIČKI FAKULTET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azina: 11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azdjel: 080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jesto: SPLIT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RKDP: 241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Adresa: R.Boškovića 33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IBAN:HR17 2330003110006883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Matiči broj: 03199622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OIB: 20858497843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BILJEŠKE UZ GODIŠNJA FINANCIJSKA IZVJEŠĆ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ZA RAZDOBLJE OD 01. SIJEČNJA DO 31. PROSINCA 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Bilješke uz Bilanc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1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OP 080 - potraživanja za refundiranje režijskih troškova zajedničkog korištenja prostora od Filozofskog i Kineziološkog fakulteta u Splitu;  potraživanje za bolovanja preko 42 dana; potraživanje za dio najma od Studentskog centra; potraživanja za refundaciju dijela troškova prema sporazumu od Sveučilišnog odjela za forenzične znanosti, potraživanja za više plaćeni porez na dohodak i prirez, plaćeni predujmov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OP 153 – potraživanja za ne plaćene školarine studenata,potraživanja od Studentskog cent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OP 154 - potraživanja po refundacijama od proračunskih kor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OP 161- – obračunata plaća za prosinac 2018.g isplata u siječnju 2019.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OP 165 - obveze prema zaposlenicima za plaću za prosinac 2018.g. – isplata u siječnju 2019.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OP 166 - obveze prema dobavljačima za: ur. materijal, el. energiju, usluge telefona,pošte i prijevoza, komunalne usluge, usluge tekućeg i investicijskog održavanja, intelektualne usluge, računalne usluge, ostale usluge, naknade troškova osobama izvan radnog odnosa, reprezentacija, članarine- sve podmireno u siječnu 2019.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OP 174 – obveze za bolovanje preko 42 dana, obveze prema Filozofskom fakultetu za dio prihoda najma Sc-kafić-nepodmireno, obveza prema Sveučilištu o prijenosu dijela vlastitih i namjenskih prihoda prema Odluci, obveza za više plaćen porez i prirez na dohodak, obveza za prijenos sredstava prema odluci Sveučilišta, obveza za studentske projekte na Sveučilištu</w:t>
      </w:r>
    </w:p>
    <w:p>
      <w:pPr>
        <w:pStyle w:val="ListParagraph"/>
        <w:rPr/>
      </w:pPr>
      <w:r>
        <w:rPr/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OP 222 – prihod budućih razdoblja (školarine za ak.god.2018/2019)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OP 233 – višak prihoda poslovanja odnosi se najvećim dijelom na sredstva prikupljena u prethodnim godinama, višegodišnje institucijsko financiranje znanosti, znanstveni projekti, a predviđena su za opremanje i održavanje zgrade Fakulteta, te točno prema namjeni određenog projekta.</w:t>
      </w:r>
    </w:p>
    <w:p>
      <w:pPr>
        <w:pStyle w:val="ListParagraph"/>
        <w:rPr/>
      </w:pPr>
      <w:r>
        <w:rPr/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OP  238  -  manjak prihoda od nefinancijske imovine odnosi se na nabavku opreme iz sredstava projekata i namjenskih sredstava za opremu zgrade Fakultea. te će biti korigiran u 2019.g. temeljem Odluke o raspodjeli  rezultat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/>
      </w:pPr>
      <w:r>
        <w:rPr/>
        <w:t>Bilješke uz PR-RAS</w:t>
      </w:r>
    </w:p>
    <w:p>
      <w:pPr>
        <w:pStyle w:val="Heading3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OP 050 – prihodi za projekt NATO AC&amp;NL TUTOR- voditeljica A.Grubiši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OP 052- prihodi od EK refundacija putnih troškova za prof.dr.sc.Mile Dželalija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OP 064 – prihodi od Županije za projekt STRIPMED-voditelj doc.dr.Damir Kovačić, i za izdavanje časopisa ACTAmatematica</w:t>
      </w:r>
    </w:p>
    <w:p>
      <w:pPr>
        <w:pStyle w:val="ListParagraph"/>
        <w:rPr/>
      </w:pPr>
      <w:r>
        <w:rPr/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OP 070-prihod od Sveučilišta u Splitu i MZO-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OP 072 –prihod od Sveučilišta u Splitu, ERASMUS, projekt SBEA i FAIR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OP 077 – sredstva ostvarena po osnovi depozita po viđenju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OP 116 – prihodi od sufinanciranja cijene školarine, upisnine, doktorski studiji i sl., HRZZ projekti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OP 126 – prihodi od vlastite djelatnosti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OP 128 – donacije zaklada ADRIS, splitska banka, HEP , GENOS, DRAC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OP 132- financiranje redovite djelatnosti fakulteta iz proračuna</w:t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OP 151-159 troškovi plaća i materijalnih prava zaposlenika</w:t>
      </w:r>
    </w:p>
    <w:p>
      <w:pPr>
        <w:pStyle w:val="ListParagraph"/>
        <w:rPr/>
      </w:pPr>
      <w:r>
        <w:rPr/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OP 162-192 troškovi redovne djelatnosti fakulte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OP 208 – redoviti troškovi bankarskih usluga i platnog prome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OP 254 – školarine za znanstvene novake i asisten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OP 255 – trošak knjiga poklonjenih studentima za postignute rezultate za vrijeme studiran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OP 259- donacija za akciju Humano sr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OP 637 – obračunata plaća za prosinac 2018.g isplata u siječnju 2019.g., te koninuirani rashodi koji ne ulaze u obračunsko razdoblje.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U Splitu, 31. siječnja 2019.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Šefica računovodstva :                                                                 DEK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na Bačić, dipl.oec.                                                                     prof.dr.sc.Nikola Koceić Bilan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730" w:leader="none"/>
      </w:tabs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04:00Z</dcterms:created>
  <dc:creator>dek-03</dc:creator>
  <dc:description/>
  <cp:keywords/>
  <dc:language>en-US</dc:language>
  <cp:lastModifiedBy>Ana Bačić</cp:lastModifiedBy>
  <cp:lastPrinted>2018-01-31T10:44:00Z</cp:lastPrinted>
  <dcterms:modified xsi:type="dcterms:W3CDTF">2019-01-31T11:11:00Z</dcterms:modified>
  <cp:revision>120</cp:revision>
  <dc:subject/>
  <dc:title>RH/FOND/JLS/JP(R)S</dc:title>
</cp:coreProperties>
</file>