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naziv škole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adresa škole)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OIB ŠKOLE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kontakt osoba – mail/telefon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ab/>
        <w:t>SVEUČILIŠTE U SPLITU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</w:r>
      <w:r>
        <w:rPr>
          <w:rFonts w:cs="Cambria" w:ascii="Cambria" w:hAnsi="Cambria"/>
          <w:b/>
          <w:i/>
          <w:sz w:val="22"/>
          <w:szCs w:val="22"/>
        </w:rPr>
        <w:t>PRIRODOSLOVNO – MATEMATIČKI  FAKULTET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mbria" w:ascii="Cambria" w:hAnsi="Cambria"/>
          <w:b/>
          <w:sz w:val="22"/>
          <w:szCs w:val="22"/>
        </w:rPr>
        <w:t>S P L I T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Z A M O L B A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za provjeru vjerodostojnosti isprava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</w:rPr>
        <w:tab/>
      </w:r>
      <w:r>
        <w:rPr>
          <w:rFonts w:cs="Cambria" w:ascii="Cambria" w:hAnsi="Cambria"/>
          <w:i/>
          <w:sz w:val="22"/>
          <w:szCs w:val="22"/>
        </w:rPr>
        <w:t>Sukladno zahtjevu Ministarstva znanosti i obrazovanja molimo Fakulet da izvrši provjeru vjerodostojnosti isprava za naše djelatnike: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605"/>
        <w:gridCol w:w="2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ed. br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ezime i ime djelatnik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ademski naziv stečen izdanom ispravom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Broj isprave za koju se traži provjera vjerodostojnost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z zamolbu prilažemo: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a) </w:t>
      </w:r>
      <w:r>
        <w:rPr>
          <w:rFonts w:cs="Cambria" w:ascii="Cambria" w:hAnsi="Cambria"/>
          <w:b/>
          <w:i/>
          <w:sz w:val="20"/>
          <w:szCs w:val="20"/>
        </w:rPr>
        <w:t>preslike isprava za koje se traži provjera vjerodostojnosti</w:t>
      </w:r>
      <w:r>
        <w:rPr>
          <w:rFonts w:cs="Cambria" w:ascii="Cambria" w:hAnsi="Cambria"/>
          <w:sz w:val="20"/>
          <w:szCs w:val="20"/>
        </w:rPr>
        <w:t>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potpune zamolbe neće se uzeti u razmatranj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plit, ____. ________________________ 20_____.</w:t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sz w:val="18"/>
          <w:szCs w:val="18"/>
        </w:rPr>
        <w:t>potpis odgovorne oso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1:00Z</dcterms:created>
  <dc:creator>Nada Skoric</dc:creator>
  <dc:description/>
  <dc:language>en-US</dc:language>
  <cp:lastModifiedBy/>
  <cp:lastPrinted>2016-07-04T08:52:00Z</cp:lastPrinted>
  <dcterms:modified xsi:type="dcterms:W3CDTF">2019-02-08T08:01:14Z</dcterms:modified>
  <cp:revision>10</cp:revision>
  <dc:subject/>
  <dc:title>FAKULTET PRIRODOSLOVNO – MATEMATIČKIH ZNANOSTI</dc:title>
</cp:coreProperties>
</file>