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ime o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mo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plitu____________20___. g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VEUČILIŠTE U SPLIT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RODOSLOVNO-MATEMATIČKI          FAKULTET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đera Boškovića 33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000 Split 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ava na natječa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ijavljujem se na natječaj za upis na program Dopunsko pedagoško-psihološko-didaktičko-metodičko obrazovanje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ma elaboratu želim upisati metodički modul </w:t>
      </w:r>
      <w:r>
        <w:rPr>
          <w:rFonts w:cs="Times New Roman" w:ascii="Times New Roman" w:hAnsi="Times New Roman"/>
          <w:i/>
          <w:sz w:val="24"/>
          <w:szCs w:val="24"/>
        </w:rPr>
        <w:t>(zaokružiti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kolegiji iz područja biolog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kolegiji iz područja fizik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kolegiji iz područja informatik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kolegiji iz područja kem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kolegiji iz područja matematik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čki kolegiji iz područja tehni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t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prilaže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mov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rodnog lis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svjedodžbe/diplome </w:t>
      </w:r>
      <w:r>
        <w:rPr>
          <w:rFonts w:cs="Times New Roman" w:ascii="Times New Roman" w:hAnsi="Times New Roman"/>
          <w:sz w:val="20"/>
          <w:szCs w:val="20"/>
        </w:rPr>
        <w:t>(pristupnici koji su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odgovarajući studij završili u inozemstvu prilaž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presliku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rješenja o priznavanju inozemne visokoškolske kvalifikaci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8:00Z</dcterms:created>
  <dc:creator>PMF SPLIT</dc:creator>
  <dc:description/>
  <cp:keywords/>
  <dc:language>en-US</dc:language>
  <cp:lastModifiedBy>Mara Maretić</cp:lastModifiedBy>
  <cp:lastPrinted>2018-03-16T15:14:00Z</cp:lastPrinted>
  <dcterms:modified xsi:type="dcterms:W3CDTF">2018-12-13T09:08:00Z</dcterms:modified>
  <cp:revision>13</cp:revision>
  <dc:subject/>
  <dc:title/>
</cp:coreProperties>
</file>